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apability Development for Modeling Circumstellar Disk Evolution</w:t>
      </w:r>
    </w:p>
    <w:p>
      <w:pPr>
        <w:pStyle w:val="Heading1"/>
        <w:rPr/>
      </w:pPr>
      <w:r>
        <w:rPr/>
        <w:t>H. Throop, Div, 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VERVIEW OF PROBLEM AND APPROACH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/>
      </w:pPr>
      <w:r>
        <w:rPr/>
        <w:t>Most previous models of formation / evolution of planetary systems do not consider the external environmen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New data indicates that the environment is important in the majority of stellar systems which form today.  ‘Environment’ = UV flux from many nearby stars; traditionally igno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We have developed code which allows us to model the environment and simulate a previously-unmodeled pathway to planet 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Planet formation is a key area of interest to NASA and our new capability has put us in a strong position to compete for external fun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ESCRIPTION OF MO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We have written a numerical, physical model which simulates the evolution of a pre-planetary system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flattened disks which form planetary systems contains gas/dust/ice orbiting a central star.  Size, mass, composition are consistent with our Solar Syst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odel is 2D in (r,z).  Azimuthal symmet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hysical processes includ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Heating and subsequent removal of gas by internal, external sta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Viscous evolution (`spreading’) of dis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ollision, growth of dust grai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Gravitational instability of dust grai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Gravitational sedimentation of dust grai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lang w:val="nl-NL"/>
        </w:rPr>
      </w:pPr>
      <w:r>
        <w:rPr>
          <w:lang w:val="nl-NL"/>
        </w:rPr>
        <w:t>Drag between gas, du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hotolysis of ices by UV radiation</w:t>
      </w:r>
      <w:r>
        <w:br w:type="page"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NEW SCIENTIFIC RESULTS DISCOVERED WITH OUR MODE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We have discovered a means for forming the earliest stages of planetary systems rapidly.</w:t>
      </w:r>
    </w:p>
    <w:p>
      <w:pPr>
        <w:pStyle w:val="Normal"/>
        <w:numPr>
          <w:ilvl w:val="1"/>
          <w:numId w:val="4"/>
        </w:numPr>
        <w:rPr/>
      </w:pPr>
      <w:r>
        <w:rPr/>
        <w:t>Gas is removed rapidly, leaving dust grains, which collapse gravitationally.</w:t>
      </w:r>
    </w:p>
    <w:p>
      <w:pPr>
        <w:pStyle w:val="Normal"/>
        <w:numPr>
          <w:ilvl w:val="1"/>
          <w:numId w:val="4"/>
        </w:numPr>
        <w:rPr/>
      </w:pPr>
      <w:r>
        <w:rPr/>
        <w:t>Dense star clusters were thought to be poor places to form planetary systems because disks are removed rapidly.  They may in fact form Earth-like planets very rapidly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e have discovered a new mechanism for forming dust `rings’ observed around circumstellar disk.</w:t>
      </w:r>
    </w:p>
    <w:p>
      <w:pPr>
        <w:pStyle w:val="Normal"/>
        <w:numPr>
          <w:ilvl w:val="1"/>
          <w:numId w:val="4"/>
        </w:numPr>
        <w:rPr/>
      </w:pPr>
      <w:r>
        <w:rPr/>
        <w:t>Gas is heated and removed in a ring shape.  New gas filling the void drags with it large quantities of dust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e have discovered a new pathway to forming organic molecules in young planetary systems</w:t>
      </w:r>
    </w:p>
    <w:p>
      <w:pPr>
        <w:pStyle w:val="Normal"/>
        <w:numPr>
          <w:ilvl w:val="1"/>
          <w:numId w:val="4"/>
        </w:numPr>
        <w:rPr/>
      </w:pPr>
      <w:r>
        <w:rPr/>
        <w:t>UV can photolyze simple ices into organics.   UV environment can be 10</w:t>
      </w:r>
      <w:r>
        <w:rPr>
          <w:vertAlign w:val="superscript"/>
        </w:rPr>
        <w:t>7</w:t>
      </w:r>
      <w:r>
        <w:rPr/>
        <w:t>x more important than thought, and a dominant creator of organic material which could lead to lif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EXTERNAL RESULTS FROM IR PROGRA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on $400K in external NASA funding for scientific research based on applying our cod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$300K in funding from NSF pendi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Research is key component of $5M Southwest Center for Astrobiology proposal (NASA, pending)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aper published in Astrophysical Journal Letters (Throop + Bally 2005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Two more papers in prepar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RMC suggestions:</w:t>
      </w:r>
    </w:p>
    <w:p>
      <w:pPr>
        <w:pStyle w:val="Normal"/>
        <w:numPr>
          <w:ilvl w:val="1"/>
          <w:numId w:val="4"/>
        </w:numPr>
        <w:rPr/>
      </w:pPr>
      <w:r>
        <w:rPr/>
        <w:t>Cut out the disk ring thingy.</w:t>
      </w:r>
    </w:p>
    <w:p>
      <w:pPr>
        <w:pStyle w:val="Normal"/>
        <w:numPr>
          <w:ilvl w:val="1"/>
          <w:numId w:val="4"/>
        </w:numPr>
        <w:rPr/>
      </w:pPr>
      <w:r>
        <w:rPr/>
        <w:t>Make some good figs for the processes.  Simple figure with detailed text (or narrative), so that I can talk to Burch and Witherow at the same time, and not insult either one.</w:t>
      </w:r>
    </w:p>
    <w:p>
      <w:pPr>
        <w:pStyle w:val="Normal"/>
        <w:numPr>
          <w:ilvl w:val="1"/>
          <w:numId w:val="4"/>
        </w:numPr>
        <w:rPr/>
      </w:pPr>
      <w:r>
        <w:rPr/>
        <w:t>Invite Bottke, Alan, Hal (gone), Ward, Clark.</w:t>
      </w:r>
    </w:p>
    <w:p>
      <w:pPr>
        <w:pStyle w:val="Normal"/>
        <w:numPr>
          <w:ilvl w:val="1"/>
          <w:numId w:val="4"/>
        </w:numPr>
        <w:rPr/>
      </w:pPr>
      <w:r>
        <w:rPr/>
        <w:t>We could use some goodwill, so this will be good.</w:t>
      </w:r>
    </w:p>
    <w:p>
      <w:pPr>
        <w:pStyle w:val="Normal"/>
        <w:numPr>
          <w:ilvl w:val="1"/>
          <w:numId w:val="4"/>
        </w:numPr>
        <w:rPr/>
      </w:pPr>
      <w:r>
        <w:rPr/>
        <w:t>play up the role of GI: this is a fundamentally-unsolved problem, and this is a solution to it, and it is importantn, and ltos of ppl look at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34:00Z</dcterms:created>
  <dc:creator>Henre Throop</dc:creator>
  <dc:description/>
  <dc:language>en-US</dc:language>
  <cp:lastModifiedBy>Henre Throop</cp:lastModifiedBy>
  <cp:lastPrinted>2006-03-06T11:27:00Z</cp:lastPrinted>
  <dcterms:modified xsi:type="dcterms:W3CDTF">2006-03-07T01:23:00Z</dcterms:modified>
  <cp:revision>6</cp:revision>
  <dc:subject/>
  <dc:title>Capability Development for Modeling Circumstellar Disk Evolution</dc:title>
</cp:coreProperties>
</file>