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MENTARY MATERIAL IMAGES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2465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Fig. S1. Stereo Anaglyph of Rough-Mantled Terrain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97780" cy="700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. S2.  Smooth Uplands and Pits terrain.  (a) Copy of Fig. 4 without feature letters. North to top. Lambert Conformal Conic projection with standard parallels of 30°N and 50°N, with central meridian 210° E.   (b) Stereo anaglyph image of region. Dissected Terrain at bottom of image, and Eroded Smooth Uplands terrain at upper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0" cy="457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. S3.  Anaglyph image of Bright Pitted Uplands showing reticulate ridges, smooth lowlands which are consistent with conpositions rich in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and deep pitting along structural line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9005" cy="642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Fig. S4.  Anaglyph image of large pit complex.  Note continuation of pits along a structural trend extending to the upper left. Upper right of image is in Dissected Terrain, and lower left is in Northern Rough Uplands Ter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8295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. S5.  Anaglyph images of deep pits, some of which are aligned along structural lineations.  Uplands are covered with ridges of Bladed Ter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1220" cy="502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. S6.  Anaglyph image of smaller pits.  Some of the pits may have slightly raised rims.  Image located in Eroded Smooth Uplands ter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LineNumbering">
    <w:name w:val="Line Number"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10:00Z</dcterms:created>
  <dc:creator/>
  <dc:description/>
  <dc:language>en-US</dc:language>
  <cp:lastModifiedBy/>
  <dcterms:modified xsi:type="dcterms:W3CDTF">2017-02-18T1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