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MENTARY MATERIAL – FIGURES AND CAPTIONS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1070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ig. S1.  Anaglyph stereo image of the region shown in Fig. 2. Note that this and other anaglyph images are rotated to provide optimal stereo resolution. Anaglyph from PELR_P_LORRI_STEREO_MOSAIC and PEMV_01_P_MVIC_LORRI_CA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486400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ig S2.  Anaglyph stereo image of glacial flow through a 2 km-wide trough into </w:t>
      </w:r>
      <w:r>
        <w:rPr>
          <w:b/>
          <w:sz w:val="24"/>
          <w:szCs w:val="24"/>
        </w:rPr>
        <w:t>SP</w:t>
      </w:r>
      <w:r>
        <w:rPr>
          <w:sz w:val="24"/>
          <w:szCs w:val="24"/>
        </w:rPr>
        <w:t xml:space="preserve">.  Note flow lines and fan-like deposit of ice on </w:t>
      </w:r>
      <w:r>
        <w:rPr>
          <w:b/>
          <w:sz w:val="24"/>
          <w:szCs w:val="24"/>
        </w:rPr>
        <w:t>SP</w:t>
      </w:r>
      <w:r>
        <w:rPr>
          <w:sz w:val="24"/>
          <w:szCs w:val="24"/>
        </w:rPr>
        <w:t xml:space="preserve"> just beyond the trough termination.  Blocks of about 1 km diameter protruding above </w:t>
      </w:r>
      <w:r>
        <w:rPr>
          <w:b/>
          <w:sz w:val="24"/>
          <w:szCs w:val="24"/>
        </w:rPr>
        <w:t>SP</w:t>
      </w:r>
      <w:r>
        <w:rPr>
          <w:sz w:val="24"/>
          <w:szCs w:val="24"/>
        </w:rPr>
        <w:t xml:space="preserve"> ices may be broken-off parts of the pitted uplands ice-rafted through the trough onto </w:t>
      </w:r>
      <w:r>
        <w:rPr>
          <w:b/>
          <w:sz w:val="24"/>
          <w:szCs w:val="24"/>
        </w:rPr>
        <w:t>SP</w:t>
      </w:r>
      <w:r>
        <w:rPr>
          <w:sz w:val="24"/>
          <w:szCs w:val="24"/>
        </w:rPr>
        <w:t xml:space="preserve">.  Anaglyph from PELR_P_LORRI_STEREO_MOSAIC and PEMV_01_P_MVIC_LORRI_CA.  </w:t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518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Fig. S3.  Anaglyph image of glacial flow from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rich upland plains through a 2.5 to 6 km wide trough onto SP.  The line and large collection of blocks on </w:t>
      </w:r>
      <w:r>
        <w:rPr>
          <w:b/>
          <w:sz w:val="24"/>
          <w:szCs w:val="24"/>
        </w:rPr>
        <w:t>SP</w:t>
      </w:r>
      <w:r>
        <w:rPr>
          <w:sz w:val="24"/>
          <w:szCs w:val="24"/>
        </w:rPr>
        <w:t xml:space="preserve"> (Challenger Colles) are interpreted to be detached pitted uplands material that has been ice-rafted up to 40 km into SP.  The icy flats at the upper left are separated from SP by scarps and may not be actively flowing onto </w:t>
      </w:r>
      <w:r>
        <w:rPr>
          <w:b/>
          <w:sz w:val="24"/>
          <w:szCs w:val="24"/>
        </w:rPr>
        <w:t>SP</w:t>
      </w:r>
      <w:r>
        <w:rPr>
          <w:sz w:val="24"/>
          <w:szCs w:val="24"/>
        </w:rPr>
        <w:t xml:space="preserve"> at present.  Parts of the icy flat at “A” are likewise largely isolated from the trough and may not be presently active.  Anaglyph from PELR_P_LORRI_STEREO_MOSAIC and PEMV_01_P_MVIC_LORRI_CA.  </w:t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596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Fig S4. Stereo anaglyph image of valley networks in a portion of the region shown in Fig. 10. Anaglyph of MVIC images PEMV_01_P_MPAN1 and PEMV_01_P_MVIC_LORRI_CA.</w:t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404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g S5.  Stereo anaglyph image of mountainous style of valley dissection.  Sputnik Planum ices along lower border.  Image centered at about 189.9E, 46.2N.  Image from LORRI PELR_P_LORRI_STEREO_MOSAIC and MVIC PEMV_01_MVIC_LORRI_CA.   See Fig. 1 for location.</w:t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7725" cy="371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Fig. S6.  Anaglyph image of mountainous blocks and densely cratered uplands on western boundary of </w:t>
      </w:r>
      <w:r>
        <w:rPr>
          <w:b/>
          <w:sz w:val="24"/>
          <w:szCs w:val="24"/>
        </w:rPr>
        <w:t>SP</w:t>
      </w:r>
      <w:r>
        <w:rPr>
          <w:sz w:val="24"/>
          <w:szCs w:val="24"/>
        </w:rPr>
        <w:t xml:space="preserve">.  In the inset dark bands appear to be superimposed on a plateau of water ice blocky mountains, and are tentatively interpreted as recessional moraines of tholin-rich materials deposited during retreat of glaciers formerly covering the region. Elevation range is about 6 km. Note tilted crustal block at “A”.  Anaglyph from overlay of 260 m/pixel LORRI PELR_P_LEISA_HIRES and 400 m/pixel LORRI PELR_P_LORRI_STEREO_MOSAIC.  See Fig. 17 for location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BibliographyTitleChar">
    <w:name w:val="EndNote Bibliography Title Char"/>
    <w:qFormat/>
    <w:rPr>
      <w:lang w:val="en-US" w:eastAsia="en-US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6:16:00Z</dcterms:created>
  <dc:creator>Alan Howard</dc:creator>
  <dc:description/>
  <dc:language>en-US</dc:language>
  <cp:lastModifiedBy>Alan Howard</cp:lastModifiedBy>
  <cp:lastPrinted>2016-06-29T21:00:00Z</cp:lastPrinted>
  <dcterms:modified xsi:type="dcterms:W3CDTF">2016-07-0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