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31"/>
          <w:szCs w:val="31"/>
        </w:rPr>
      </w:pPr>
      <w:r>
        <w:rPr>
          <w:rFonts w:cs="Times New Roman" w:ascii="Times New Roman" w:hAnsi="Times New Roman"/>
          <w:sz w:val="31"/>
          <w:szCs w:val="31"/>
        </w:rPr>
      </w:r>
    </w:p>
    <w:p>
      <w:pPr>
        <w:pStyle w:val="Normal"/>
        <w:spacing w:lineRule="atLeast" w:line="240"/>
        <w:jc w:val="center"/>
        <w:rPr>
          <w:rFonts w:ascii="Times New Roman" w:hAnsi="Times New Roman" w:cs="Times New Roman"/>
          <w:b/>
          <w:b/>
          <w:bCs/>
          <w:sz w:val="31"/>
          <w:szCs w:val="31"/>
        </w:rPr>
      </w:pPr>
      <w:r>
        <w:rPr>
          <w:rFonts w:cs="Times New Roman" w:ascii="Times New Roman" w:hAnsi="Times New Roman"/>
          <w:b/>
          <w:bCs/>
          <w:sz w:val="31"/>
          <w:szCs w:val="31"/>
        </w:rPr>
        <w:t>How a Near-Earth Object Impact Might Affect Society</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Short-Version  -- 9 January 2003</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left="21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lark R. Chapman, </w:t>
      </w:r>
      <w:r>
        <w:rPr>
          <w:rFonts w:cs="Times New Roman" w:ascii="Times New Roman" w:hAnsi="Times New Roman"/>
          <w:b/>
          <w:bCs/>
          <w:i/>
          <w:iCs/>
          <w:sz w:val="26"/>
          <w:szCs w:val="26"/>
        </w:rPr>
        <w:t>SwRI, Boulder CO  USA</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ommissioned by the Global Science Forum, OECD, for "Workshop on Near Earth Objects: Risks, Policies, and Actions," January 2003, Frascati, Ital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SUMMAR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The hazard of impacts by meteoroids, asteroids, and comets ranging in size from meters to kilometers should be a matter of practical concern to policy makers in many nations.  At worst, the very unlikely case of a 3 km asteroid striking Earth could send civilization into a new Dark Age; this case – with a potential death toll of a billion or more – has an annualized fatality rate comparable to other serious hazards, like earthquakes or airline crashes.  At a minimum, the increasing rate of discoveries of Near Earth Asteroids combined with media sensationalism will surely alarm the public and bring the issue of this potentially solvable hazard (e.g. by deflecting an approaching asteroid away from the Earth) to the desks of responsible emergency management official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In this report, six representative cases of asteroid impact scenarios are described in practical terms, with implications that vary for nations of different sizes, proximity to ocean coastlines, and other characteristics.  Some cases, meriting concern and advance preparation for mitigation, are certain to happen in this century; others are quite unlikely, but sufficiently dangerous that responsibility dictates that they should be evaluated to determine the appropriate priority of preparing for such an event.  The six cases are described in terms of the anticipated devastation, the probability of happening, the likely warning time, the opportunities (if any) for post-warning mitigation, the nature of post-impact crisis management, and the opportunities for advance preparation.</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Finally, some important issues are discussed:  the role of the media and public perception of an inherently non-intuitive but alarming hazard, the unusual scientific uncertainties associated with predicting impacts, international oversight of asteroid deflection technologies, and a post Sept. 11th perspective on the impact hazard.  A devastating impact is likely to manifest itself as the compounded effects of various familiar natural hazards, including tsunami, earthquakes, windstorms, fires, and explosions.  Therefore, the additional efforts needed to prepare for an unlikely impact may be considered as relatively low-cost, marginal add-ons to existing approaches for managing civil defense against more common natural and man-made danger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I.  INTRODUCTION</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 xml:space="preserve">Interplanetary space is not entirely empty.  Earth encounters particles and objects ranging from harmless microscopic dust to extremely dangerous large asteroids and comets.  Fortunately, impacts by the larger bodies are very rare, but they are still worthy of concern.  The enormous ranges in impact frequencies and sizes (hence destructive consequences) of cosmic projectiles are summarized in Table 1.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Projectiles of Practical Concern</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I do not consider dust-sized meteoroids, or even rock-sized ones, to be of general concern, although people frequently see "shooting star" flashes as they burn up in the night sky and earth-orbital satellites are occasionally damaged.  Nor do I consider the horrific possibility that a 10- or 20-km diameter asteroid or comet might eradicate the human species, as happened to the dinosaurs 65 million years ago, as a practical concern: the chances are too remote, &lt;1-in-a-hundred-million, and there's little we could do about it anywa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pPr>
      <w:r>
        <w:rPr>
          <w:rFonts w:cs="Times New Roman" w:ascii="Times New Roman" w:hAnsi="Times New Roman"/>
          <w:sz w:val="26"/>
          <w:szCs w:val="26"/>
        </w:rPr>
        <w:tab/>
        <w:t xml:space="preserve">More worrisome are larger meteoroids and small asteroids, meters to hundreds of meters across.  When they hit, they can be devastating for people near to, or even quite far from, ground zero.  Unfortunately, they are difficult for scientists to study, so uncertainties about their numbers and characteristics are large, and they usually strike without warning.  Impacts of such bodies range, depending on size, from annual events to extremely devastating potential impacts (a 300 m impactor might cause 1 million deaths, roughly equalling the deaths from each of the few largest natural disasters in the last few hundred years); the latter have a few tenths of a percent chance of happening during this century.  Impacts of the smaller of these bodies (several to 50 m) </w:t>
      </w:r>
      <w:r>
        <w:rPr>
          <w:rFonts w:cs="Times New Roman" w:ascii="Times New Roman" w:hAnsi="Times New Roman"/>
          <w:i/>
          <w:iCs/>
          <w:sz w:val="26"/>
          <w:szCs w:val="26"/>
        </w:rPr>
        <w:t>will</w:t>
      </w:r>
      <w:r>
        <w:rPr>
          <w:rFonts w:cs="Times New Roman" w:ascii="Times New Roman" w:hAnsi="Times New Roman"/>
          <w:sz w:val="26"/>
          <w:szCs w:val="26"/>
        </w:rPr>
        <w:t xml:space="preserve"> happen (or at least might well happen) during our lifetimes, so the hazards they pose must be addressed by society's institution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 xml:space="preserve">The largest asteroids and comets of practical concern, 1 to a few km across, could destroy life and property across an entire continent or even send civilization back into a Dark Age.  While the chance that one will strike Earth this century is very small, these objects actually dominate the impact hazard in the sense that the odds that you, the reader, will die by an asteroid impact -- roughly equivalent to your chances of dying in an earthquake or in an airliner crash -- are greatest for this case: a quarter of the world's population might be killed.  That number multiplied by the chances that the event will happen next year yields a statistical fatality rate like that for some other natural hazards and accidents.  Astronomers searching for such large Near-Earth Asteroids (NEAs) have already found over half of them, none of which threaten Earth this century.  But other large asteroids and comets remain undiscovered and one might strike with little or no warning.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Impacts in the Context of Other Risk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Objective measures of the potential damage due to asteroid impacts (consequences multiplied by risk) range among other risks that governments often take very seriously.  Moreover, public reactions to future NEA impacts are predicted to be substantial, given (a) recent responses to somewhat analogous catastrophes, (b) psychological and sociological vagaries of human risk perception, (c) the increasing rates of discoveries of NEAs and predictions of "near misses", and (d) the high interest in NEA impacts already demonstrated by the international news media.</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pPr>
      <w:r>
        <w:rPr>
          <w:rFonts w:cs="Times New Roman" w:ascii="Times New Roman" w:hAnsi="Times New Roman"/>
          <w:sz w:val="26"/>
          <w:szCs w:val="26"/>
        </w:rPr>
        <w:tab/>
        <w:t xml:space="preserve">I characterize the impact hazard in terms outlined by the OECD Public Management Committee (OECD, 2001).  The </w:t>
      </w:r>
      <w:r>
        <w:rPr>
          <w:rFonts w:cs="Times New Roman" w:ascii="Times New Roman" w:hAnsi="Times New Roman"/>
          <w:i/>
          <w:iCs/>
          <w:sz w:val="26"/>
          <w:szCs w:val="26"/>
        </w:rPr>
        <w:t>hazard</w:t>
      </w:r>
      <w:r>
        <w:rPr>
          <w:rFonts w:cs="Times New Roman" w:ascii="Times New Roman" w:hAnsi="Times New Roman"/>
          <w:sz w:val="26"/>
          <w:szCs w:val="26"/>
        </w:rPr>
        <w:t xml:space="preserve"> I discuss here is impacting asteroids and comets from outer space.  The </w:t>
      </w:r>
      <w:r>
        <w:rPr>
          <w:rFonts w:cs="Times New Roman" w:ascii="Times New Roman" w:hAnsi="Times New Roman"/>
          <w:i/>
          <w:iCs/>
          <w:sz w:val="26"/>
          <w:szCs w:val="26"/>
        </w:rPr>
        <w:t>risk</w:t>
      </w:r>
      <w:r>
        <w:rPr>
          <w:rFonts w:cs="Times New Roman" w:ascii="Times New Roman" w:hAnsi="Times New Roman"/>
          <w:sz w:val="26"/>
          <w:szCs w:val="26"/>
        </w:rPr>
        <w:t xml:space="preserve"> discussed concerns the </w:t>
      </w:r>
      <w:r>
        <w:rPr>
          <w:rFonts w:cs="Times New Roman" w:ascii="Times New Roman" w:hAnsi="Times New Roman"/>
          <w:i/>
          <w:iCs/>
          <w:sz w:val="26"/>
          <w:szCs w:val="26"/>
        </w:rPr>
        <w:t>time frame</w:t>
      </w:r>
      <w:r>
        <w:rPr>
          <w:rFonts w:cs="Times New Roman" w:ascii="Times New Roman" w:hAnsi="Times New Roman"/>
          <w:sz w:val="26"/>
          <w:szCs w:val="26"/>
        </w:rPr>
        <w:t xml:space="preserve"> of the 21st century, during which we, our children, and our grandchildren will shape humanity's responses to the evolving natural world.  I review the </w:t>
      </w:r>
      <w:r>
        <w:rPr>
          <w:rFonts w:cs="Times New Roman" w:ascii="Times New Roman" w:hAnsi="Times New Roman"/>
          <w:i/>
          <w:iCs/>
          <w:sz w:val="26"/>
          <w:szCs w:val="26"/>
        </w:rPr>
        <w:t>probabilities</w:t>
      </w:r>
      <w:r>
        <w:rPr>
          <w:rFonts w:cs="Times New Roman" w:ascii="Times New Roman" w:hAnsi="Times New Roman"/>
          <w:sz w:val="26"/>
          <w:szCs w:val="26"/>
        </w:rPr>
        <w:t xml:space="preserve"> of various impact scenarios and try to characterize the </w:t>
      </w:r>
      <w:r>
        <w:rPr>
          <w:rFonts w:cs="Times New Roman" w:ascii="Times New Roman" w:hAnsi="Times New Roman"/>
          <w:i/>
          <w:iCs/>
          <w:sz w:val="26"/>
          <w:szCs w:val="26"/>
        </w:rPr>
        <w:t>consequences</w:t>
      </w:r>
      <w:r>
        <w:rPr>
          <w:rFonts w:cs="Times New Roman" w:ascii="Times New Roman" w:hAnsi="Times New Roman"/>
          <w:sz w:val="26"/>
          <w:szCs w:val="26"/>
        </w:rPr>
        <w:t xml:space="preserve"> of such impacts.  As the OECD report emphasizes, scientific uncertainty is at the heart of risk, and that is especially true for the essentially unprecedented potential consequences of cosmic impacts.  But that uncertaint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 w:val="left" w:pos="0" w:leader="none"/>
        </w:tabs>
        <w:spacing w:lineRule="atLeast" w:line="240"/>
        <w:ind w:left="720" w:right="720" w:hanging="720"/>
        <w:rPr>
          <w:rFonts w:ascii="Times New Roman" w:hAnsi="Times New Roman" w:cs="Times New Roman"/>
          <w:sz w:val="26"/>
          <w:szCs w:val="26"/>
        </w:rPr>
      </w:pPr>
      <w:r>
        <w:rPr>
          <w:rFonts w:cs="Times New Roman" w:ascii="Times New Roman" w:hAnsi="Times New Roman"/>
          <w:sz w:val="26"/>
          <w:szCs w:val="26"/>
        </w:rPr>
        <w:tab/>
        <w:t>while frustrating in its complexity, permits regulators and political decision-makers to make the final choice to intervene or not while having in hand a range of scientific analyses. [OECD, 2001]</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is paper's purpose is to present information that will enable decision-makers to adopt appropriate risk management approaches toward the impact hazard.  I frame the tangible consequences of this hazard in recognizable terms derived from familiar natural hazards.  In fact, many destructive effects from impacts either are or resemble those from tsunami, earthquakes, atomic bomb and volcanic explosions, sudden climate change, wildfires, etc.  I can outline only broadly the indirect harmful effects on physical and mental health, economic activity, etc., which may differ greatly from one nation to another.  Even less tangible losses (e.g. psychological) are difficult to quantify, but nevertheless could (or might not) be mitigated by advance planning and thus have political consequences.  Such intangible consequences may be enhanced for such an exceptional catastrophe as destruction from the heavens, in ways analogous to how the 9/11 terrorist attacks have had consequences far beyond the ~3000 deaths, destruction of buildings, and temporary economic losses in the affected local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II.  CASE STUDIES: EXAMPLES OF IMPACT DISASTER SCENARIOS</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tab/>
        <w:t>In order to make more concrete the nature of the impact hazard, what damage might be done, and what precautionary or after-the-fact measures might be taken to mitigate losses, six different impact scenarios are presented in detail.  The examples differ greatly in their likelihood of happening, the magnitude of the destruction, the degree of predictability by scientists, and the kinds of mitigation that might be undertaken.  The cases would affect various nations differently (depending, for example, on whether a country is coastal or land-locked).  Of course, these six cases do not exhaust the possible impact scenario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As in Table 1, each case scenario involves a body of </w:t>
      </w:r>
      <w:r>
        <w:rPr>
          <w:rFonts w:cs="Times New Roman" w:ascii="Times New Roman" w:hAnsi="Times New Roman"/>
          <w:i/>
          <w:iCs/>
          <w:sz w:val="26"/>
          <w:szCs w:val="26"/>
        </w:rPr>
        <w:t>approximately</w:t>
      </w:r>
      <w:r>
        <w:rPr>
          <w:rFonts w:cs="Times New Roman" w:ascii="Times New Roman" w:hAnsi="Times New Roman"/>
          <w:sz w:val="26"/>
          <w:szCs w:val="26"/>
        </w:rPr>
        <w:t xml:space="preserve"> the size stated; for example, the two cases involving a "~200-meter" NEA roughly characterize circumstances for impacts by bodies ~150 to ~300 meters in size, and the quoted chance of happening refers to impacts of all bodies &gt;200 m, dominated by those in the range 200 - 250 m.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Case A.  Tsunami-Generator: ~200-meter Asteroid Impacts in Ocean</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Imagine a flying "mountain", larger than the world's biggest domed stadium (the New Orleans Superdome), crashing into the ocean at a speed a hundred times faster than a jet airliner.  The resulting explosion, with an energy around 600 MT (MT = million tons of TNT equivalent), would be 10 times the yield of the largest thermonuclear bomb ever tested, and would loft cubic kilometers of water high into the sky.  By far the greatest danger would result from tsunami ("tidal waves"), which would convey maybe 20% of the impact energy toward far-distant coastlines.  Typically, the resulting couple-meter high tsunami in the open ocean would be amplified to a wave over 10 m high as it breaks and runs up on the coast (Ward &amp; Asphaug, 2000).  Researchers are very uncertain about the importance of impact-generated tsunami, and the effects would vary widely from place to place along the coast of the impacted ocean.  Run-ups on coastal plains could range inland as far as kilometers; some low-lying plains (e.g. Bangladesh) would be affected in the same way as flooding by the greatest hurricanes and typhoons.  In the worst case, millions might die.  Consequences for nations without coastlines or on opposite sides of the planet would be restricted mainly to indirect economic and political repercussion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Threatened countries are those with inhabited and/or developed ocean coastlines.  A &gt;200 m diameter asteroid impact has one chance in several hundred of happening, worldwide, during this century.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It is unlikely that astronomers will discover such a "small" impactor in advance.  (If they do, there would likely be years or decades of warning.)  Most likely, the tsunami warning would come from tsunami-warning infrastructures currently in place.  Unfortunately, the Pacific Tsunami Warning Center's warnings are triggered by sensors for earthquakes that might not recognize the seismic signature of an oceanic asteroid impact, and tsunami warning systems are less developed for coasts of other oceans.  Many hours of advance warning might be possible, and coastal warning sirens and other protocols could assure evacuation and protection for many.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In the unlikely event that the approaching NEA were discovered in advance by astronomers, impact could be prevented by having space-faring nations deflect (or destroy) the asteroid, a very costly but probably feasible option.  It is much more likely that, if people have warning at all, it would come only hours before the tsunami arrives; the chief response would be to save lives by evacuation to higher ground.</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The immediate aftermath of such an impact-generated tsunami would resemble other major, localized civil disasters, but distributed in many countries around the ocean rim.  Many nearby locales, just kilometers inland from coastlines, would be unaffected, so could serve as centers for organizing relief.  There would be minimal lingering aftereffects that would hamper rescue and recovery.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The most effective preparations would be the same ones that would protect coastlines from normal tsunami.  However, many nations are insufficiently prepared for such tsunami (Bryant, 1991), quite apart from the additional dangers of asteroid-induced tsunami, which might be larger and have different traits from familiar or historical tsunami.  Mitigation efforts might include hardening vital coastline infrastruc</w:t>
        <w:softHyphen/>
        <w:t>tures, limiting and/or hardening developments within several hundred meters or kilometers of the coast, and developing civil defense procedures that would be effective in evacuating endangered people (perhaps to distances or elevations not normally contemplated), especially along coastlines not frequently affected by natural tsunamis, like the Atlantic.  Officials and personnel responsible for national and international tsunami-warning systems should be apprised of differences between impact- and earthquake-generated tsunami and should be linked into astronomi</w:t>
        <w:softHyphen/>
        <w:t>cal/military/maritime organizations that might report immediate information about an impact. National geologists and ocean scientists could research local circumstances, like bathymetric modelling of the effects on tsunami run-up of underwater, near-coastal topograph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Case B.  ~200-meter Asteroid Strikes Land</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cf. Toon </w:t>
      </w:r>
      <w:r>
        <w:rPr>
          <w:rFonts w:cs="Times New Roman" w:ascii="Times New Roman" w:hAnsi="Times New Roman"/>
          <w:i/>
          <w:iCs/>
          <w:sz w:val="26"/>
          <w:szCs w:val="26"/>
        </w:rPr>
        <w:t>et al.</w:t>
      </w:r>
      <w:r>
        <w:rPr>
          <w:rFonts w:cs="Times New Roman" w:ascii="Times New Roman" w:hAnsi="Times New Roman"/>
          <w:sz w:val="26"/>
          <w:szCs w:val="26"/>
        </w:rPr>
        <w:t xml:space="preserve">, 1997).  As in Case A, imagine an enormous rock larger than any of the world's largest buildings crashing through the Earth's atmosphere in a few seconds, but striking land instead of an ocean.  An enormous crater would form within seconds, ~4 km across, deeper than the Grand Canyon.  Anything within several km of the crater rim would be smashed and totally buried by flying material; all things/people would be destroyed/killed immediately within this city-sized zone.  Serious devastation and death due to the blast would extend at least 50 km in all directions: trees would be toppled by the shock wave; wooden and unreinforced structures might implode, their debris blown about by a brief spell of super-hurricane-force winds.  Fires and a damaging, local earthquake would add to the calamity.  Even hundreds of km from ground zero, rocks would fall from the skies, choking smoke and dust would blow downwind from the crater, and houses would be shaken and damaged.  In short, such an impact would substantially destroy a region the size of a small nation or a modest-sized American state.  The death toll would range from thousands to hundreds of thousands, depending on population density (possibly much higher if a city were struck or lower if an isolated desert were struck).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The chance of a &gt;200 m NEA striking land during the 21st century is about 1-in-a-thousand.  Cosmic impacts are not selective, so one of the world's largest countries (Russia, Canada, China, the United States, Australia, and Brazil) would be the likely target.  A very small country would not be directly struck, but would be affected by an impact closer than several hundred km awa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As in Case A, there is &lt;20% chance (given current telescopic survey efforts) that such an NEA would be discovered before impact, in which case warning times would likely be decades or longer.  If it struck unseen, the devastation would be immediate, unlike the hours of possible warning in Case A.  Individuals who witness the terrifying, fiery plunge through the skies might have seconds to tens of seconds to take cover (e.g. hiding behind a strong wall or in an underground shelter) and lessen somewhat their personal risk from the blast; however, if they are closer than 10 km from ground zero, they have no time to react and minimal chance of survival.</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If, by luck, the object were found long before impact, then it would be possible to divert it so that it would miss the Earth (see Case A).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The destruction would be total within and near the enormous crater, and the severity would diminish with distance, out to several hundred km.  The causes of death, injury, and destruction would mainly be the same as those of some other natural disasters -- earthquake, volcanic explosion, typhoon, firestorm -- except that the effects of all four would be compounded.  The disaster zone's extent would resemble that of the greatest localized natural disasters, like the 1882 explosion of Krakatoa.  It would cover few nations, unlike the tsunami case, but the zone's interior would be more difficult to reach and service because of its breadth.  Unlike natural earthquakes or storms, there would be no lingering threats of more NEA impacts; fires and environmental toxicity might be the longest lasting aftereffects.  The kinds of emergency management issues facing society in the aftermath of such an impact (public health issues, panic, etc.) are described by Garshnek </w:t>
      </w:r>
      <w:r>
        <w:rPr>
          <w:rFonts w:cs="Times New Roman" w:ascii="Times New Roman" w:hAnsi="Times New Roman"/>
          <w:i/>
          <w:iCs/>
          <w:sz w:val="26"/>
          <w:szCs w:val="26"/>
        </w:rPr>
        <w:t>et al.</w:t>
      </w:r>
      <w:r>
        <w:rPr>
          <w:rFonts w:cs="Times New Roman" w:ascii="Times New Roman" w:hAnsi="Times New Roman"/>
          <w:sz w:val="26"/>
          <w:szCs w:val="26"/>
        </w:rPr>
        <w:t xml:space="preserve"> (2000).</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Unlike Case A, for which vulnerable zones (coasts) are already mapped, there is no spot on Earth more likely to suffer direct blast damage from an NEA impact than any other.  Normal mitigation and emergency management procedures designed to protect lives and infrastructure from extreme windstorms, fires, and earthquakes, would also serve in case of an impact.  Unless an incoming NEA is discovered before it hits, there is little justification for mounting asteroid-specific mitigation measures (except at the margins) in the face of the 1-in-1000 chance of this scenario playing out on some continent during this centur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Heading1"/>
        <w:rPr/>
      </w:pPr>
      <w:r>
        <w:rPr/>
        <w:t>Case C.  Mini-Tunguska: Once-a-Century Atmospheric Explosion</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In this case, a massive rock the size of an office building (say 30-40 m across) streaks down through the atmosphere and is torn apart, exploding with the force of several megatons, perhaps 15 km up (near the bottom of the stratosphere).  Case C represents roughly the minimum sized impact (except for rare iron projectiles) that can do significant damage on the ground (Chyba, 1993).  It would be dangerous to be within several tens of km of such an event.  Fires might well be ignited beneath the brilliant explosion, unless it were cloudy.  Weak structures might be damaged or even destroyed within a 20 km radius by the shock wave and subsequent hurricane-force wind gusts.  Exposed people and animals could be struck by flying objects.  While the somewhat larger Tunguska blast in 1908 killed few people if any, the once-a-century class of asteroid airburst would be very frightening to witnesses and very deadly in a susceptible locali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Such an event happens once a century.  Since no location is favored or disfavored, the next one would probably occur over an ocean or desolate desert where its effects would be minor.</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It is quite unlikely that such a small asteroid would be discovered by astronomers or military surveillance prior to impact – unless survey efforts are augmented dramatically.  The brilliant explosion would happen without warning, and its effects would be over within seconds to minutes, except for lingering fires and a stratospheric pall.</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Nothing practical can be done about this modest hazard other than to clean up after the event.  It would be very costly to build a telescopic search system that could find most 30 m bodies before one strikes.  Once an atmospheric impact occurs, the usual disaster management protocols should be able to handle trauma and damage in the affected locality.  It makes no sense to plan ahead for such a modest disaster, which could occur anywhere, other than educating the public about the possibili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Case D.  Annual Multi-Kiloton Blinding Flash in the Sk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Dangerous Consequences.</w:t>
      </w:r>
      <w:r>
        <w:rPr>
          <w:rFonts w:cs="Times New Roman" w:ascii="Times New Roman" w:hAnsi="Times New Roman"/>
          <w:sz w:val="26"/>
          <w:szCs w:val="26"/>
        </w:rPr>
        <w:t xml:space="preserve">  A rocky meteoroid the size of a bus explodes 20 km up in the stratosphere with the energy of a small A-bomb (2 - 10 kT), producing a brief, blinding flash much brighter than the Sun.  While such an event could do no damage on the ground, there is concern that military commanders in a region of tension -- unable to immediately verify the true cause of the explosion -- might regard it as the hostile act of an enemy and retaliate dangerously.  While the existence of meteoritic fireballs may be known by military establishments of most nuclear powers, the degree to which adequate command and control procedures are in place to handle such rare and frightening events is not know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Impacts of 3 m bodies happen annually, somewhere on Earth (Brown </w:t>
      </w:r>
      <w:r>
        <w:rPr>
          <w:rFonts w:cs="Times New Roman" w:ascii="Times New Roman" w:hAnsi="Times New Roman"/>
          <w:i/>
          <w:iCs/>
          <w:sz w:val="26"/>
          <w:szCs w:val="26"/>
        </w:rPr>
        <w:t>et al.</w:t>
      </w:r>
      <w:r>
        <w:rPr>
          <w:rFonts w:cs="Times New Roman" w:ascii="Times New Roman" w:hAnsi="Times New Roman"/>
          <w:sz w:val="26"/>
          <w:szCs w:val="26"/>
        </w:rPr>
        <w:t>, 2002).</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Objects of these sizes strike without warning.</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Currently, the U.S. Departments of Energy and Defense regularly observe such events worldwide from geostationary surveillance satellites designed for other purposes. The signatures of such events are recognized as distinct from hostile military phenomena, so an inappropriate reaction by the United States is unlikely.  Normally, information about these events is released to the public days or weeks afterwards.  Relaying information much more quickly to other nations would be required to prevent a mishap.  Beyond that, raising public consciousness worldwide about rare, brilliant fireballs could only help.</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Case E.  Civilization Destroyer: 2-3 km Asteroid or Comet Impac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A 3 km diameter NEA, or somewhat smaller but higher speed comet, would explode with the almost inconceivable yield of a million megatons of TNT, as though more than 1,000 of the Case A or B impacts hit the same place simultaneously.  The crater alone would engulf an area comparable to one of the world's largest cities.  An impact into the ocean would penetrate into the seafloor, ejecting enormous quantities of oceanic crustal rocks plus tens of thousands of cubic km of ocean water; the resulting tsunami would be of a scale unprecedented in recorded history.  Localized devastation analogous to that of Case B would become regional in extent.  New effects would add to such magnified, compound effects.  Material thrown out of the Earth's atmosphere would rain back down, filling the sky with blazing fireballs and incinerating an area perhaps as large as India.  The Earth's ozone layer might be destroyed for several years, subjecting everyone to dangerous UV sunlight.  And so 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Such apocalyptic devastation pales compared with the worldwide death and economic calamity due to stratospheric contamination that would darken the Sun within weeks.  Huge amounts of dust, water vapor, sulfate aerosols, and nitric oxide would transfigure stratospheric chemistry and block out most sunlight worldwide for months.  A global "impact winter" would ensue, probably ruining one growing season worldwide.  Without advance preparation, mass starvation might result in the deaths of perhaps a quarter of the world's populati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One can only speculate about secondary repercussions, such as disease, disruption of global economic interdependencies, perturbation of military equilibria, social disorganiza</w:t>
        <w:softHyphen/>
        <w:t>tion, and so on.  Depending on the robustness vs. fragility of modern civilization, the world might well be jolted into a new Dark Age (Chapman &amp; Morrison, 1994).  There are great  scientific uncertainties about whether it might take only a 1 km NEA or instead would require one &gt;5 km to wreak such environmental disruption and kill so many; would it really destroy modern civilization?  Still, such a calamity would surely be the most catastrophic in recorded human histor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A &gt;2 km NEA strikes Earth roughly every 2 million years.  Most large NEAs have already been discovered by the Spaceguard Survey, none of which will hit soon.  Therefore, the remaining threat of civilization-threatening impacts is mostly posed by long-period or "new" comets, whose numbers are poorly known and many of which are not discovered until a year or so before they enter the inner solar system.  Very crudely, there may be a 1-in-50,000 to 1-in-100,000 chance that such an impact will happen this centur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Such a large NEA would very likely be discovered long before it struck Earth, giving decades of warning.  Comets, however, are found only months to a few years before entering the inner solar system.  There is a very small chance that such an impact would happen with little or no warning.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Such an NEA could perhaps be diverted using advanced space-based technologies.  Unlike Case A, moving an object this large would be technically very challenging.  But the motivation would be high so the challenge could probably be met, at Apollo Program costs or more, especially if design work had already begun to deflect smaller NEAs.  If diversion cannot be done or if the warning time were only months or years, then mitigation would turn to (a) evacuation of the entire sector of the Earth where the impact's effects would be greatest, (b) optimal advance production and storage of food, and (c) "hardening" susceptible but vital elements of civilization's infrastructure (communications, transportation, medical services, etc.).  Surely all nations would help face this enormous challenge; if the warning time were just months, few effective efforts could be mobilized in tim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These issues have been briefly considered by Garshnek </w:t>
      </w:r>
      <w:r>
        <w:rPr>
          <w:rFonts w:cs="Times New Roman" w:ascii="Times New Roman" w:hAnsi="Times New Roman"/>
          <w:i/>
          <w:iCs/>
          <w:sz w:val="26"/>
          <w:szCs w:val="26"/>
        </w:rPr>
        <w:t>et al.</w:t>
      </w:r>
      <w:r>
        <w:rPr>
          <w:rFonts w:cs="Times New Roman" w:ascii="Times New Roman" w:hAnsi="Times New Roman"/>
          <w:sz w:val="26"/>
          <w:szCs w:val="26"/>
        </w:rPr>
        <w:t xml:space="preserve"> (2000).  In view of the wholly unprecedented nature of such a holocaust, one might gain as much insight from historical and even fictional accounts of past or imagined wars, disasters, and breakdowns of civilizations (cf. "Lucifer's Hammer", Niven &amp; Pournelle, 1977).</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Disaster management agencies should consider this disaster case, if only to encourage "out-of-the-box" thinking.  However, the chance of such an impact happening is very remote, and its probable consequences are too extraordinary to be substantially addressed by affordable, practical efforts (in the absence of a predicted, impending impact).  Nevertheless, some level of strategic and systems planning should be done to understand the technological challenges of diverting large NEAs or comets, including taking first steps toward moving much smaller NEAs.  Also, some inexpensive measures, taken at the margins in the course of generic disaster and emergency planning, could cost-effectively prepare for Armageddon.  For instance, as part of normal networking and coordination, national and international disaster management entities should develop communica</w:t>
        <w:softHyphen/>
        <w:t>tions channels with the astronomical and military projects that detect and track asteroids.  All nations, in proportion to their capabilities, should consider their responsibilities for protecting their citizens in the face of a potential impact catastroph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Case F.  Prediction (or Media Report) of Near-Term Impact Possibility</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Problem.</w:t>
      </w:r>
      <w:r>
        <w:rPr>
          <w:rFonts w:cs="Times New Roman" w:ascii="Times New Roman" w:hAnsi="Times New Roman"/>
          <w:sz w:val="26"/>
          <w:szCs w:val="26"/>
        </w:rPr>
        <w:t xml:space="preserve">  As asteroid detection programs improve and "near misses" are more frequently reported, the most likely aspect of the impact hazard that a public official will encounter is not the actual impact by a dangerous NEA but (a) the prediction of a </w:t>
      </w:r>
      <w:r>
        <w:rPr>
          <w:rFonts w:cs="Times New Roman" w:ascii="Times New Roman" w:hAnsi="Times New Roman"/>
          <w:i/>
          <w:iCs/>
          <w:sz w:val="26"/>
          <w:szCs w:val="26"/>
        </w:rPr>
        <w:t>possible</w:t>
      </w:r>
      <w:r>
        <w:rPr>
          <w:rFonts w:cs="Times New Roman" w:ascii="Times New Roman" w:hAnsi="Times New Roman"/>
          <w:sz w:val="26"/>
          <w:szCs w:val="26"/>
        </w:rPr>
        <w:t xml:space="preserve"> impact or threatening near miss or (b) a serious mistake by scientists or, more probably, journalists.  Human foibles are more likely than a rare impact, but they have </w:t>
      </w:r>
      <w:r>
        <w:rPr>
          <w:rFonts w:cs="Times New Roman" w:ascii="Times New Roman" w:hAnsi="Times New Roman"/>
          <w:i/>
          <w:iCs/>
          <w:sz w:val="26"/>
          <w:szCs w:val="26"/>
        </w:rPr>
        <w:t>real</w:t>
      </w:r>
      <w:r>
        <w:rPr>
          <w:rFonts w:cs="Times New Roman" w:ascii="Times New Roman" w:hAnsi="Times New Roman"/>
          <w:sz w:val="26"/>
          <w:szCs w:val="26"/>
        </w:rPr>
        <w:t xml:space="preserve"> social and political consequences.  Examples of likely possibilities ar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 xml:space="preserve">*  The actual "near miss" by a bigger-than-Tunguska, &gt;100 m NEA "just" 60,000 km from Earth, or closer, predicted with a few days notice.  This probably </w:t>
      </w:r>
      <w:r>
        <w:rPr>
          <w:rFonts w:cs="Times New Roman" w:ascii="Times New Roman" w:hAnsi="Times New Roman"/>
          <w:i/>
          <w:iCs/>
          <w:sz w:val="26"/>
          <w:szCs w:val="26"/>
        </w:rPr>
        <w:t>will</w:t>
      </w:r>
      <w:r>
        <w:rPr>
          <w:rFonts w:cs="Times New Roman" w:ascii="Times New Roman" w:hAnsi="Times New Roman"/>
          <w:sz w:val="26"/>
          <w:szCs w:val="26"/>
        </w:rPr>
        <w:t xml:space="preserve"> happen during this century.  The passing projectile would be visible to ordinary people with their naked eyes.  Will people believe scientists or military officials who say it will mis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The prediction by a reputable, but mistaken, scientist -- published in mainstream news media -- that a devastating impact will occur, say, on 1 April, 2017, in a particular country.  The prediction is not analyzed by other scientists and withdrawn for several days.  Meanwhile, people in the affected country become very frightened, especially if rumors or sloppy journalism (see below) lead them to think that the disaster is imminen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The official prediction by astronomers, coordinated by the International Astronomical Union, that a dangerous, multi-hundred meter NEA has an unusually large, 1-in-several-hundred chance of impacting Earth on a specific date in 2023.  This would rate an extremely unusual "2" (in the yellow zone) of the Torino Impact Hazard Scale (Binzel, 2000).  It might take months for astronomers to rule out the chance of impac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An unusually grotesque example of media hype in which one of the above already worrisome examples is badly misreported (accompanied by even more exaggerated banner headlines) by mainstream wire services and cable TV news networks.  At least three cases of prominent mis-reporting about NEAs by the worldwide news media happened during 2002 alone; more egregious cases, leading to mass panic, could readily occur during the next decad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Concerns by an agitated public about predicted impacts might be presented to national elected leaders, emergency management agencies, and military and space departments; but few governments have an informed official who could respond.  In many localities, health agencies, school officials, and police might have to deal with panic by frightened people, especially childre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Instances have already happened.  All of these examples probably </w:t>
      </w:r>
      <w:r>
        <w:rPr>
          <w:rFonts w:cs="Times New Roman" w:ascii="Times New Roman" w:hAnsi="Times New Roman"/>
          <w:i/>
          <w:iCs/>
          <w:sz w:val="26"/>
          <w:szCs w:val="26"/>
        </w:rPr>
        <w:t>will</w:t>
      </w:r>
      <w:r>
        <w:rPr>
          <w:rFonts w:cs="Times New Roman" w:ascii="Times New Roman" w:hAnsi="Times New Roman"/>
          <w:sz w:val="26"/>
          <w:szCs w:val="26"/>
        </w:rPr>
        <w:t xml:space="preserve"> happen during the next century, some (especially news media hype) many tim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It is the nature of modern life, fueled by the internet, that the cited examples could reach page-one status around the world within hours and catch officials totally by surpris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An uninformed, apprehensive, risk-averse public combined with media hype are elements of the modern world, confounding many issues at the interface of science and society.  The business goals and/or political agendas of the media often run counter to dispassionately educating and informing the public.  Dialog among scientists, journalists, and public officials might change things for the better, but the problem seems to be getting worse.  Better information exchange and coordination among relevant entities (astronomers, fledgling NEA information organizations [e.g. the Spaceguard Foundation, the British Near Earth Object Information Centre, and NASA's Near-Earth Object Program Office], national and international disaster management agencies, etc.) might reduce official mistakes and miscommunications.  Use of the Torino Scale could help to ensure that impact predictions are interpreted by science journalists and the public within an increasingly familiar context.  Improvements in education (chiefly involving science and rational thinking) can serve to minimize irrational and exaggerated responses to technology generally and to the impact hazard, in particular.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III.  DISCUSSION AND CONCLUSION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 xml:space="preserve">The divide between science and the public has never been greater, thanks to poor science education and news media hype.  The impact hazard, according to studies of risk perception, is particularly vulnerable to misunderstanding and heightened public fear.  Misreporting has already caused fear, even mass panic, concerning NEA impacts.  There is much public misunderstanding that could be amplified in critical circumstances, preventing rational responses to real approaches or impacts by meteoroids, asteroids, or comets.   Different governments and societies have varied approaches to disseminating reliable information to citizens.  It is not too early to consider ways to prepare citizens and emergency management organizations to respond appropriately to what might well be badly distorted information in the world news media about an impending impact.  One element of such an approach is to develop a consistent protocol for placing predictions or warnings of potential impacts into context by utilizing the 10-point Torino Scale (Binzel, 2000).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Uncertainty is a fundamental attribute of the forecasting sciences.  Moreover, it is notoriously difficult for technical experts to communicate uncertainty to public officials in ways that can be translated into practical measures (numerous examples are discussed in "Prediction..." Sarewitz </w:t>
      </w:r>
      <w:r>
        <w:rPr>
          <w:rFonts w:cs="Times New Roman" w:ascii="Times New Roman" w:hAnsi="Times New Roman"/>
          <w:i/>
          <w:iCs/>
          <w:sz w:val="26"/>
          <w:szCs w:val="26"/>
        </w:rPr>
        <w:t>et al.</w:t>
      </w:r>
      <w:r>
        <w:rPr>
          <w:rFonts w:cs="Times New Roman" w:ascii="Times New Roman" w:hAnsi="Times New Roman"/>
          <w:sz w:val="26"/>
          <w:szCs w:val="26"/>
        </w:rPr>
        <w:t>, 2000).  The impact hazard involves its own peculiar suite of uncertainties.  While an NEA impact can be more reliably predicted than any other natural disaster, that is true only once its orbit has been precisely determined, which may take months or even years after it is first discovered.  In the interim, an arcane suite of uncertainties clouds the reliability of predictions, and the ongoing highly technical work is difficult for science journalists to understand or translate to the public.  Simplified analogies, like throwing darts at a target, do not generally apply.  Moreover, the impact hazard is especially prone to "meta errors" -- perceptual mistakes, computer programming errors, inadequate modelling or extrapolations, miscommunications, and other confusions, amplified by the new and unfamiliar nature of the hazard.  Unlike weather forecasters, there aren't legions of trained, practiced impact forecasters.  Protocols for forecasting and communicat</w:t>
        <w:softHyphen/>
        <w:t xml:space="preserve">ing about impact events are rudimentary at best, increasing chances for error or miscommunication.  Any </w:t>
      </w:r>
      <w:r>
        <w:rPr>
          <w:rFonts w:cs="Times New Roman" w:ascii="Times New Roman" w:hAnsi="Times New Roman"/>
          <w:i/>
          <w:iCs/>
          <w:sz w:val="26"/>
          <w:szCs w:val="26"/>
        </w:rPr>
        <w:t>actual impact</w:t>
      </w:r>
      <w:r>
        <w:rPr>
          <w:rFonts w:cs="Times New Roman" w:ascii="Times New Roman" w:hAnsi="Times New Roman"/>
          <w:sz w:val="26"/>
          <w:szCs w:val="26"/>
        </w:rPr>
        <w:t xml:space="preserve">, of course, will present itself as a unique case, with exceptional features never previously encountered, especially ripe for confusion.  And predictions of the physical, environmental, social, and economic consequences of an unprecedented potential or actual impact will be made by supposed experts who are actually acting in unchartered waters.  Thus decision-makers must expect a wider range of contingencies than would be true for more common scientific hazard predictions (e.g. for maximum river levels in a flood).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While the concept of stopping a natural disaster from happening is not unknown (e.g. avalanche control), most natural disasters are marginally or not at all preventable.  The impact hazard is unique in this respect.  Potentially available space-based technologies could divert an NEA, causing it to miss the Earth, given years to decades of lead time.   Instead of blowing up the NEA (as depicted in some movies) or abruptly changing an asteroid's direction with bombs, recent proposals have focussed on slower acting, low-thrust options (Mitigation Workshop, 2002), which would avoid disrupting the asteroid into multiple dangerous, uncontrollable pieces.  They may be implemented as comparatively inexpensive add-ons to space missions conducted for other purposes (e.g. scientific or resource utilization).  Space-faring nations need to determine what priority should be given to budgeting such mitigation-oriented activities before any NEA is known to be headed for Earth.  Consideration should be given to the "deflection dilemma" (Sagan &amp; Ostro, 1994) before fully developing an asteroid deflection technology in the absence of an impending impact.  The need for full, open, international discussion of trustworthy deflection methodologies is illustrated by the argument of the B612 Foundation (Schweickart, 2002) that the long-term (months to years), controlled, low-thrust pushing on an NEA will move "ground zero" across the Earth, perhaps alarming nations not originally targeted by nature, before the NEA is eventually assured of missing the Earth.</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Especially in the United States, the terrorist attacks on Sept. 11, 2001 (9/11), have greatly affected the public's perception of personal safety and security in the face of unexpected disasters.  Despite the malicious motivations of 9/11, there are obvious potential similarities between 9/11 and cosmic impacts.  There was, or would be, little or no warning.  The ~3000 9/11 deaths and direct physical damage to Lower Manhattan and the Pentagon were magnified enormously (in both social and economic terms) as the U.S. government and citizens responded by minimizing travel, changing national budgetary priorities, attacking the Taliban, etc., because of the unexpected, horrifying nature of the attack.  Even a modest NEA impact might evoke similar reactions, according to research on risk perception.  Connected viscerally to the event by TV news coverage, many people would fear that they could be the next random casualties.  Victims would seek scapegoats, ("Why wasn't something done?"), especially since an incoming impactor can, in principle, be diverted using existing space technology, and the reason it is not being implemented is an implicit political decision, questionable after-the-fact, about prioriti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As the OECD (2001) document "Identify Risk" notes, despite much individual, personal risk-taking behavior, "collective risks are barely tolerated, regardless of the anticipated degree of risk."  Thus, it would be wise for "governments and other standard-setting organizations...to define a rational level of acceptable or tolerable risk" for the impact hazard and to do so, not by benign neglect, but rather by examining "scientific and socio-economic information in a </w:t>
      </w:r>
      <w:r>
        <w:rPr>
          <w:rFonts w:cs="Times New Roman" w:ascii="Times New Roman" w:hAnsi="Times New Roman"/>
          <w:i/>
          <w:iCs/>
          <w:sz w:val="26"/>
          <w:szCs w:val="26"/>
        </w:rPr>
        <w:t>public forum open to free communication</w:t>
      </w:r>
      <w:r>
        <w:rPr>
          <w:rFonts w:cs="Times New Roman" w:ascii="Times New Roman" w:hAnsi="Times New Roman"/>
          <w:sz w:val="26"/>
          <w:szCs w:val="26"/>
        </w:rPr>
        <w:t xml:space="preserve"> and debate by all concerned parties." [Quotes, including emphasis, from OECD, 2001.]  In this way, the development of appropriately prioritized approaches to responding to the impact hazard would have a rational legitimacy.  Toward that end, this preliminary examination of the practical consequences of, and mitigation requirements for, several NEA impact hazard scenarios is presented.  Much more effort is required to provide a thoroughly sound foundation for decision making.</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4896" w:leader="none"/>
        </w:tabs>
        <w:spacing w:lineRule="auto" w:line="20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896" w:leader="none"/>
        </w:tabs>
        <w:spacing w:lineRule="auto" w:line="20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896" w:leader="none"/>
        </w:tabs>
        <w:spacing w:lineRule="auto" w:line="204"/>
        <w:rPr/>
      </w:pPr>
      <w:r>
        <w:rPr>
          <w:rFonts w:cs="Courier New" w:ascii="Courier New" w:hAnsi="Courier New"/>
          <w:sz w:val="18"/>
          <w:szCs w:val="18"/>
        </w:rPr>
        <w:tab/>
      </w:r>
      <w:r>
        <w:rPr>
          <w:rFonts w:cs="Courier New" w:ascii="Courier New" w:hAnsi="Courier New"/>
          <w:b/>
          <w:bCs/>
          <w:sz w:val="18"/>
          <w:szCs w:val="18"/>
        </w:rPr>
        <w:t>Table 1.  Frequency of Cosmic Impacts of Various Magnitudes</w:t>
      </w:r>
    </w:p>
    <w:p>
      <w:pPr>
        <w:pStyle w:val="Normal"/>
        <w:tabs>
          <w:tab w:val="clear" w:pos="720"/>
          <w:tab w:val="left" w:pos="-720" w:leader="none"/>
        </w:tabs>
        <w:spacing w:lineRule="auto" w:line="204"/>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Asteroid/       Energy &amp;           Chance this             Potential Damage</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Comet Diam.*  Where Deposited    Century (World)        and Required Response</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__________   _______________     ______________        _________________________</w:t>
        <w:softHyphen/>
        <w:t>_</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10 km       100 million MT     &lt; 1-in-a-million**   Mass extinction, potential eradica-                     global                            tion of human species; little can b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about this almost-impossibl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ventuality. </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F NO PRACTICAL CONCERN   ^</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w:t>
        <w:softHyphen/>
        <w:t>======================</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3 km        1.5 million MT     &lt; 1-in-50,000*       Worldwide, multi-year climate/ecol-</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al                              ogical disaster; civilization d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oyed (a new Dark Age), most</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ople killed in aftermath; chances</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having to deal with such a comet</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act are extremely remote</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1 km         80,000 MT              0.02%           Destruction of region or ocean rim;</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or regional                           potential worldwide climate shock --</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ruction; some                        approaches global civilizatio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al atmospher-                        destruction level; consider mitiga-</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 effects                               tion measures (deflection or planning</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unprecedented world catastrophe)</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300 m         2,000 MT              0.2%            Crater ~5 km across &amp; devastation of</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al crater,                          region the size of a small nation </w:t>
      </w:r>
      <w:r>
        <w:rPr>
          <w:rFonts w:cs="Courier New" w:ascii="Courier New" w:hAnsi="Courier New"/>
          <w:i/>
          <w:iCs/>
          <w:sz w:val="18"/>
          <w:szCs w:val="18"/>
        </w:rPr>
        <w:t>or</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al destruction                     unprecedented tsunami; advance war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g or no notice equally likely;</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ly coordinated disaster</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 required</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100 m            80 MT              1%              Low-altitude or ground burst larger</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wer atmosphere                         than biggest-ever thermonuclear</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surface ex-                           weapon, regionally devastating, shal-</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sion affecting                        low crater ~1 km across; after-th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all region                             fact national crisis management</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30 m               2 MT            40%              Devastating stratospheric explosio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atosphere                          shock wave topples trees, woode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es and ignites fires withi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km; many deaths likely if in pop-</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lated region (Tunguska, in 1908, was</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veral times more energetic); ad-</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nce warning unlikely, advance plan-</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ng for after-event local crisis                                                         management desirable</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10 m             100 kT          6 per century      Extraordinary explosion in sky;</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broken windows, but little major</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mage on ground</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 3 m               2 kT          2 per year         Blinding explosion in sky; could b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mistaken for atomic bomb</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F NO PRACTICAL CONCERN    |</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v</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1 m          100 tons TNT       40 per year         Bolide explosion approaching brilli-</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ance of the Sun for a second or so;                                                       harmless</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gt;0.3 m          2 tons TNT     1000 per year         Dazzling, memorable bolide or "fire-</w:t>
      </w:r>
    </w:p>
    <w:p>
      <w:pPr>
        <w:pStyle w:val="Normal"/>
        <w:tabs>
          <w:tab w:val="clear" w:pos="720"/>
          <w:tab w:val="left" w:pos="-720" w:leader="none"/>
        </w:tabs>
        <w:spacing w:lineRule="auto" w:line="204"/>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ball" seen; harmless</w:t>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04"/>
        <w:rPr>
          <w:rFonts w:ascii="Courier New" w:hAnsi="Courier New" w:cs="Courier New"/>
          <w:sz w:val="18"/>
          <w:szCs w:val="18"/>
        </w:rPr>
      </w:pPr>
      <w:r>
        <w:rPr>
          <w:rFonts w:cs="Courier New" w:ascii="Courier New" w:hAnsi="Courier New"/>
          <w:sz w:val="18"/>
          <w:szCs w:val="18"/>
        </w:rPr>
        <w:t>_____________________</w:t>
      </w:r>
    </w:p>
    <w:p>
      <w:pPr>
        <w:pStyle w:val="Normal"/>
        <w:tabs>
          <w:tab w:val="clear" w:pos="720"/>
          <w:tab w:val="left" w:pos="-720" w:leader="none"/>
        </w:tabs>
        <w:spacing w:lineRule="auto" w:line="204"/>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pacing w:lineRule="auto" w:line="204"/>
        <w:rPr/>
      </w:pPr>
      <w:r>
        <w:rPr>
          <w:rFonts w:cs="Courier New" w:ascii="Courier New" w:hAnsi="Courier New"/>
          <w:sz w:val="16"/>
          <w:szCs w:val="16"/>
        </w:rPr>
        <w:t xml:space="preserve">*In all entries, we refer to the impact chances for bodies </w:t>
      </w:r>
      <w:r>
        <w:rPr>
          <w:rFonts w:cs="Courier New" w:ascii="Courier New" w:hAnsi="Courier New"/>
          <w:i/>
          <w:iCs/>
          <w:sz w:val="16"/>
          <w:szCs w:val="16"/>
        </w:rPr>
        <w:t>greater than</w:t>
      </w:r>
      <w:r>
        <w:rPr>
          <w:rFonts w:cs="Courier New" w:ascii="Courier New" w:hAnsi="Courier New"/>
          <w:sz w:val="16"/>
          <w:szCs w:val="16"/>
        </w:rPr>
        <w:t xml:space="preserve"> a certain size.  Because the numbers of NEAs fall off very rapidly with increasing size, the </w:t>
      </w:r>
      <w:r>
        <w:rPr>
          <w:rFonts w:cs="Courier New" w:ascii="Courier New" w:hAnsi="Courier New"/>
          <w:i/>
          <w:iCs/>
          <w:sz w:val="16"/>
          <w:szCs w:val="16"/>
        </w:rPr>
        <w:t>typical</w:t>
      </w:r>
      <w:r>
        <w:rPr>
          <w:rFonts w:cs="Courier New" w:ascii="Courier New" w:hAnsi="Courier New"/>
          <w:sz w:val="16"/>
          <w:szCs w:val="16"/>
        </w:rPr>
        <w:t xml:space="preserve"> size of an impactor is just a bit bigger than the stated lower bound of the size range.  For example, most objects "&gt;300m" are 300 - 350 m in size; it is for objects of those sizes that the table lists the destructive energy and damage. </w:t>
      </w:r>
    </w:p>
    <w:p>
      <w:pPr>
        <w:pStyle w:val="Normal"/>
        <w:tabs>
          <w:tab w:val="clear" w:pos="720"/>
          <w:tab w:val="left" w:pos="-720" w:leader="none"/>
        </w:tabs>
        <w:spacing w:lineRule="auto" w:line="204"/>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pacing w:lineRule="auto" w:line="204"/>
        <w:rPr/>
      </w:pPr>
      <w:r>
        <w:rPr>
          <w:rFonts w:cs="Courier New" w:ascii="Courier New" w:hAnsi="Courier New"/>
          <w:sz w:val="16"/>
          <w:szCs w:val="16"/>
        </w:rPr>
        <w:t xml:space="preserve">** Frequency from Morrison </w:t>
      </w:r>
      <w:r>
        <w:rPr>
          <w:rFonts w:cs="Courier New" w:ascii="Courier New" w:hAnsi="Courier New"/>
          <w:i/>
          <w:iCs/>
          <w:sz w:val="16"/>
          <w:szCs w:val="16"/>
        </w:rPr>
        <w:t>et al.</w:t>
      </w:r>
      <w:r>
        <w:rPr>
          <w:rFonts w:cs="Courier New" w:ascii="Courier New" w:hAnsi="Courier New"/>
          <w:sz w:val="16"/>
          <w:szCs w:val="16"/>
        </w:rPr>
        <w:t xml:space="preserve"> (2002); but no asteroid of this size is in an Earth-intersecting orbit; only comets (a fraction of the cited frequency) contribute to the hazard, hence "&lt;". </w:t>
      </w:r>
    </w:p>
    <w:p>
      <w:pPr>
        <w:pStyle w:val="Normal"/>
        <w:tabs>
          <w:tab w:val="clear" w:pos="720"/>
          <w:tab w:val="left" w:pos="-720" w:leader="none"/>
        </w:tabs>
        <w:spacing w:lineRule="auto" w:line="204"/>
        <w:rPr>
          <w:rFonts w:ascii="Courier New" w:hAnsi="Courier New" w:cs="Courier New"/>
          <w:sz w:val="16"/>
          <w:szCs w:val="16"/>
        </w:rPr>
      </w:pPr>
      <w:r>
        <w:rPr>
          <w:rFonts w:cs="Courier New" w:ascii="Courier New" w:hAnsi="Courier New"/>
          <w:sz w:val="16"/>
          <w:szCs w:val="1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 xml:space="preserve">REFERENCE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Binzel, R.P. 2000.  The Torino Impact Hazard Scale.  </w:t>
      </w:r>
      <w:r>
        <w:rPr>
          <w:rFonts w:cs="Times New Roman" w:ascii="Times New Roman" w:hAnsi="Times New Roman"/>
          <w:i/>
          <w:iCs/>
          <w:sz w:val="20"/>
          <w:szCs w:val="26"/>
        </w:rPr>
        <w:t>Planetary &amp; Space Sci.</w:t>
      </w:r>
      <w:r>
        <w:rPr>
          <w:rFonts w:cs="Times New Roman" w:ascii="Times New Roman" w:hAnsi="Times New Roman"/>
          <w:sz w:val="20"/>
          <w:szCs w:val="26"/>
        </w:rPr>
        <w:t xml:space="preserve"> </w:t>
      </w:r>
      <w:r>
        <w:rPr>
          <w:rFonts w:cs="Times New Roman" w:ascii="Times New Roman" w:hAnsi="Times New Roman"/>
          <w:b/>
          <w:bCs/>
          <w:sz w:val="20"/>
          <w:szCs w:val="26"/>
        </w:rPr>
        <w:t>48</w:t>
      </w:r>
      <w:r>
        <w:rPr>
          <w:rFonts w:cs="Times New Roman" w:ascii="Times New Roman" w:hAnsi="Times New Roman"/>
          <w:sz w:val="20"/>
          <w:szCs w:val="26"/>
        </w:rPr>
        <w:t xml:space="preserve"> 297-303.</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Brown, P. </w:t>
      </w:r>
      <w:r>
        <w:rPr>
          <w:rFonts w:cs="Times New Roman" w:ascii="Times New Roman" w:hAnsi="Times New Roman"/>
          <w:i/>
          <w:iCs/>
          <w:sz w:val="20"/>
          <w:szCs w:val="26"/>
        </w:rPr>
        <w:t>et al.</w:t>
      </w:r>
      <w:r>
        <w:rPr>
          <w:rFonts w:cs="Times New Roman" w:ascii="Times New Roman" w:hAnsi="Times New Roman"/>
          <w:sz w:val="20"/>
          <w:szCs w:val="26"/>
        </w:rPr>
        <w:t xml:space="preserve"> 2002.  The flux of small near-Earth objects colliding with the Earth.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420</w:t>
      </w:r>
      <w:r>
        <w:rPr>
          <w:rFonts w:cs="Times New Roman" w:ascii="Times New Roman" w:hAnsi="Times New Roman"/>
          <w:sz w:val="20"/>
          <w:szCs w:val="26"/>
        </w:rPr>
        <w:t>, 314-316.</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Bryant, E.A. 1991.  "Natural Hazards" (Cambridge Univ. Press, Cambridge U.K.), 294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Chapman, C.R. and D. Morrison 1994.  Impacts on the Earth by asteroids and comets: assessing the hazard.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367</w:t>
      </w:r>
      <w:r>
        <w:rPr>
          <w:rFonts w:cs="Times New Roman" w:ascii="Times New Roman" w:hAnsi="Times New Roman"/>
          <w:sz w:val="20"/>
          <w:szCs w:val="26"/>
        </w:rPr>
        <w:t>, 33-40.</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Chyba, C.F. 1993.  Explosions of small Spacewatch objects in the Earth's atmosphere.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363</w:t>
      </w:r>
      <w:r>
        <w:rPr>
          <w:rFonts w:cs="Times New Roman" w:ascii="Times New Roman" w:hAnsi="Times New Roman"/>
          <w:sz w:val="20"/>
          <w:szCs w:val="26"/>
        </w:rPr>
        <w:t>, 701-703.</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Garshnek, V., D. Morrison, and F. M. Burkle Jr. 2000.  The mitigation, management, and survivability of asteroid/comet impact with Earth.  </w:t>
      </w:r>
      <w:r>
        <w:rPr>
          <w:rFonts w:cs="Times New Roman" w:ascii="Times New Roman" w:hAnsi="Times New Roman"/>
          <w:i/>
          <w:iCs/>
          <w:sz w:val="20"/>
          <w:szCs w:val="26"/>
        </w:rPr>
        <w:t>Space Policy</w:t>
      </w:r>
      <w:r>
        <w:rPr>
          <w:rFonts w:cs="Times New Roman" w:ascii="Times New Roman" w:hAnsi="Times New Roman"/>
          <w:sz w:val="20"/>
          <w:szCs w:val="26"/>
        </w:rPr>
        <w:t xml:space="preserve"> </w:t>
      </w:r>
      <w:r>
        <w:rPr>
          <w:rFonts w:cs="Times New Roman" w:ascii="Times New Roman" w:hAnsi="Times New Roman"/>
          <w:b/>
          <w:bCs/>
          <w:sz w:val="20"/>
          <w:szCs w:val="26"/>
        </w:rPr>
        <w:t>16</w:t>
      </w:r>
      <w:r>
        <w:rPr>
          <w:rFonts w:cs="Times New Roman" w:ascii="Times New Roman" w:hAnsi="Times New Roman"/>
          <w:sz w:val="20"/>
          <w:szCs w:val="26"/>
        </w:rPr>
        <w:t>, 213-222.</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Morrison, D. </w:t>
      </w:r>
      <w:r>
        <w:rPr>
          <w:rFonts w:cs="Times New Roman" w:ascii="Times New Roman" w:hAnsi="Times New Roman"/>
          <w:i/>
          <w:iCs/>
          <w:sz w:val="20"/>
          <w:szCs w:val="26"/>
        </w:rPr>
        <w:t>et al.</w:t>
      </w:r>
      <w:r>
        <w:rPr>
          <w:rFonts w:cs="Times New Roman" w:ascii="Times New Roman" w:hAnsi="Times New Roman"/>
          <w:sz w:val="20"/>
          <w:szCs w:val="26"/>
        </w:rPr>
        <w:t xml:space="preserve"> 2002.  Dealing with the impact hazard.  In "Asteroids III" (ed. W. Bottke </w:t>
      </w:r>
      <w:r>
        <w:rPr>
          <w:rFonts w:cs="Times New Roman" w:ascii="Times New Roman" w:hAnsi="Times New Roman"/>
          <w:i/>
          <w:iCs/>
          <w:sz w:val="20"/>
          <w:szCs w:val="26"/>
        </w:rPr>
        <w:t>et al.</w:t>
      </w:r>
      <w:r>
        <w:rPr>
          <w:rFonts w:cs="Times New Roman" w:ascii="Times New Roman" w:hAnsi="Times New Roman"/>
          <w:sz w:val="20"/>
          <w:szCs w:val="26"/>
        </w:rPr>
        <w:t>, Univ. Ariz. Press), 739-754.</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Niven, L. and J. Pournelle 1977.  "Lucifer's Hammer" (Del Rey), 629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Organisation for Economic Co-operation and Development 2001.  "Identify Risk" (OECD Public Management Committee, PUMA/MPM(2001)2), 5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Sarewitz, D., R.A. Pielke Jr., and R. Byerly Jr. 2000.  "Prediction: Science, Decision Making, and the Future of Nature" (Island Press, Washington D.C.), 405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Sagan, C. &amp; S.J. Ostro 1994.  Long-range consequences of interplanetary collisions.  </w:t>
      </w:r>
      <w:r>
        <w:rPr>
          <w:rFonts w:cs="Times New Roman" w:ascii="Times New Roman" w:hAnsi="Times New Roman"/>
          <w:i/>
          <w:iCs/>
          <w:sz w:val="20"/>
          <w:szCs w:val="26"/>
        </w:rPr>
        <w:t>Issues in Science and Technology</w:t>
      </w:r>
      <w:r>
        <w:rPr>
          <w:rFonts w:cs="Times New Roman" w:ascii="Times New Roman" w:hAnsi="Times New Roman"/>
          <w:sz w:val="20"/>
          <w:szCs w:val="26"/>
        </w:rPr>
        <w:t>, Summer 1994, 67-72.</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Schweickart, R. 2002.  A system for trustworthy mission design and execution.  B612 Foundation Special Paper, in preparation.</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Toon, O.B. </w:t>
      </w:r>
      <w:r>
        <w:rPr>
          <w:rFonts w:cs="Times New Roman" w:ascii="Times New Roman" w:hAnsi="Times New Roman"/>
          <w:i/>
          <w:iCs/>
          <w:sz w:val="20"/>
          <w:szCs w:val="26"/>
        </w:rPr>
        <w:t>et al.</w:t>
      </w:r>
      <w:r>
        <w:rPr>
          <w:rFonts w:cs="Times New Roman" w:ascii="Times New Roman" w:hAnsi="Times New Roman"/>
          <w:sz w:val="20"/>
          <w:szCs w:val="26"/>
        </w:rPr>
        <w:t xml:space="preserve"> 1997.  Environmental perturbations caused by the impacts of asteroids and comets.  </w:t>
      </w:r>
      <w:r>
        <w:rPr>
          <w:rFonts w:cs="Times New Roman" w:ascii="Times New Roman" w:hAnsi="Times New Roman"/>
          <w:i/>
          <w:iCs/>
          <w:sz w:val="20"/>
          <w:szCs w:val="26"/>
        </w:rPr>
        <w:t>Rev. Geophys.</w:t>
      </w:r>
      <w:r>
        <w:rPr>
          <w:rFonts w:cs="Times New Roman" w:ascii="Times New Roman" w:hAnsi="Times New Roman"/>
          <w:sz w:val="20"/>
          <w:szCs w:val="26"/>
        </w:rPr>
        <w:t xml:space="preserve"> </w:t>
      </w:r>
      <w:r>
        <w:rPr>
          <w:rFonts w:cs="Times New Roman" w:ascii="Times New Roman" w:hAnsi="Times New Roman"/>
          <w:b/>
          <w:bCs/>
          <w:sz w:val="20"/>
          <w:szCs w:val="26"/>
        </w:rPr>
        <w:t>35</w:t>
      </w:r>
      <w:r>
        <w:rPr>
          <w:rFonts w:cs="Times New Roman" w:ascii="Times New Roman" w:hAnsi="Times New Roman"/>
          <w:sz w:val="20"/>
          <w:szCs w:val="26"/>
        </w:rPr>
        <w:t>, 41-78.</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Ward, S.N. and E. Asphaug 2000.  Asteroid impact tsunami: a probabilistic hazard assessment.  </w:t>
      </w:r>
      <w:r>
        <w:rPr>
          <w:rFonts w:cs="Times New Roman" w:ascii="Times New Roman" w:hAnsi="Times New Roman"/>
          <w:i/>
          <w:iCs/>
          <w:sz w:val="20"/>
          <w:szCs w:val="26"/>
        </w:rPr>
        <w:t>Icarus</w:t>
      </w:r>
      <w:r>
        <w:rPr>
          <w:rFonts w:cs="Times New Roman" w:ascii="Times New Roman" w:hAnsi="Times New Roman"/>
          <w:sz w:val="20"/>
          <w:szCs w:val="26"/>
        </w:rPr>
        <w:t xml:space="preserve"> </w:t>
      </w:r>
      <w:r>
        <w:rPr>
          <w:rFonts w:cs="Times New Roman" w:ascii="Times New Roman" w:hAnsi="Times New Roman"/>
          <w:b/>
          <w:bCs/>
          <w:sz w:val="20"/>
          <w:szCs w:val="26"/>
        </w:rPr>
        <w:t>145</w:t>
      </w:r>
      <w:r>
        <w:rPr>
          <w:rFonts w:cs="Times New Roman" w:ascii="Times New Roman" w:hAnsi="Times New Roman"/>
          <w:sz w:val="20"/>
          <w:szCs w:val="26"/>
        </w:rPr>
        <w:t>, 64-78.</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Workshop on Scientific Requirements for Mitigation of Hazardous Comets and Asteroids, Sept. 3-6, 2002.  Extended Abstracts Volume.  http://www.noao.edu/meetings/mitigation/eav.html.</w:t>
      </w:r>
    </w:p>
    <w:sectPr>
      <w:footerReference w:type="default" r:id="rId2"/>
      <w:footerReference w:type="first" r:id="rId3"/>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6217920" cy="152400"/>
              <wp:effectExtent l="0" t="0" r="0" b="0"/>
              <wp:wrapNone/>
              <wp:docPr id="1" name="Frame1"/>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outlineLvl w:val="0"/>
    </w:pPr>
    <w:rPr>
      <w:rFonts w:ascii="Times New Roman" w:hAnsi="Times New Roman" w:cs="Times New Roman"/>
      <w:b/>
      <w:bCs/>
      <w:sz w:val="26"/>
      <w:szCs w:val="26"/>
      <w:u w:val="single"/>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outlineLvl w:val="1"/>
    </w:pPr>
    <w:rPr>
      <w:rFonts w:ascii="Times New Roman" w:hAnsi="Times New Roman" w:cs="Times New Roman"/>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39:00Z</dcterms:created>
  <dc:creator>Clark Chapman</dc:creator>
  <dc:description/>
  <dc:language>en-US</dc:language>
  <cp:lastModifiedBy>Clark Chapman</cp:lastModifiedBy>
  <dcterms:modified xsi:type="dcterms:W3CDTF">2003-01-10T07:51:00Z</dcterms:modified>
  <cp:revision>13</cp:revision>
  <dc:subject/>
  <dc:title>oecd commissioned final draft exec sum [exs]</dc:title>
</cp:coreProperties>
</file>