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echnical and Operational Enablers for Low Cost Balloon Flights</w:t>
        <w:br/>
        <w:t>Mike Smith, Senior Aerospace Engineer</w:t>
        <w:br/>
        <w:t>Aerostar International, Inc.</w:t>
        <w:br/>
        <w:t>Aerospace Products Department</w:t>
        <w:br/>
        <w:t>Sulphur Springs, TX  75482</w:t>
        <w:br/>
        <w:t>(903) 438-3106</w:t>
        <w:br/>
        <w:t>msmith@aerostar.com</w:t>
      </w:r>
    </w:p>
    <w:p>
      <w:pPr>
        <w:pStyle w:val="Normal"/>
        <w:rPr/>
      </w:pPr>
      <w:r>
        <w:rPr/>
      </w:r>
    </w:p>
    <w:p>
      <w:pPr>
        <w:pStyle w:val="Normal"/>
        <w:rPr/>
      </w:pPr>
      <w:r>
        <w:rPr/>
        <w:t>Since the NASA Balloon Program Office was established in the early 1980’s, balloon payload size, cost and complexity have steadily increased.  The only opportunities for small payload systems are with either student sized systems under five pounds or to piggy-back on larger NASA flights.  This presentation will cover the enabling technical and non-technical subjects for developing and sustaining balloon programs that fall into the gap between small student payloads and large scientific payloa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0"/>
      <w:lvlJc w:val="left"/>
      <w:pPr>
        <w:tabs>
          <w:tab w:val="num" w:pos="864"/>
        </w:tabs>
        <w:ind w:left="864" w:hanging="864"/>
      </w:pPr>
      <w:rPr/>
    </w:lvl>
    <w:lvl w:ilvl="1">
      <w:start w:val="1"/>
      <w:numFmt w:val="decimal"/>
      <w:lvlText w:val="%1%20"/>
      <w:lvlJc w:val="left"/>
      <w:pPr>
        <w:tabs>
          <w:tab w:val="num" w:pos="864"/>
        </w:tabs>
        <w:ind w:left="864" w:hanging="864"/>
      </w:pPr>
      <w:rPr/>
    </w:lvl>
    <w:lvl w:ilvl="2">
      <w:start w:val="1"/>
      <w:numFmt w:val="decimal"/>
      <w:lvlText w:val="%1.%2.%3"/>
      <w:lvlJc w:val="right"/>
      <w:pPr>
        <w:tabs>
          <w:tab w:val="num" w:pos="720"/>
        </w:tabs>
        <w:ind w:left="72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S1">
    <w:name w:val="WBS 1"/>
    <w:basedOn w:val="Normal"/>
    <w:qFormat/>
    <w:pPr>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 w:val="left" w:pos="10800" w:leader="none"/>
      </w:tabs>
      <w:jc w:val="both"/>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00:00Z</dcterms:created>
  <dc:creator>Mike Smith</dc:creator>
  <dc:description/>
  <cp:keywords/>
  <dc:language>en-US</dc:language>
  <cp:lastModifiedBy>Mike Smith</cp:lastModifiedBy>
  <dcterms:modified xsi:type="dcterms:W3CDTF">2007-04-25T04:10:00Z</dcterms:modified>
  <cp:revision>1</cp:revision>
  <dc:subject/>
  <dc:title>Technical and Operational Enablers for Low Cost Balloon Flights</dc:title>
</cp:coreProperties>
</file>