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center" w:pos="489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t>Critique of "2006 Near-Earth Object Survey and Deflection Study: Final Report"</w:t>
      </w:r>
    </w:p>
    <w:p>
      <w:pPr>
        <w:pStyle w:val="Normal"/>
        <w:widowControl/>
        <w:tabs>
          <w:tab w:val="clear" w:pos="720"/>
          <w:tab w:val="center" w:pos="489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ab/>
        <w:t>Published 28 Dec. 2006 by NASA Hq. Program Analysis &amp; Evaluation Offic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center" w:pos="4896" w:leader="none"/>
        </w:tabs>
        <w:spacing w:lineRule="atLeast" w:line="240"/>
        <w:rPr>
          <w:rFonts w:ascii="Times New Roman" w:hAnsi="Times New Roman" w:cs="Times New Roman"/>
          <w:sz w:val="22"/>
          <w:szCs w:val="22"/>
        </w:rPr>
      </w:pPr>
      <w:r>
        <w:rPr>
          <w:rFonts w:cs="Times New Roman" w:ascii="Times New Roman" w:hAnsi="Times New Roman"/>
          <w:sz w:val="22"/>
          <w:szCs w:val="22"/>
        </w:rPr>
        <w:tab/>
        <w:t>Clark R. Chapman</w:t>
      </w:r>
    </w:p>
    <w:p>
      <w:pPr>
        <w:pStyle w:val="Normal"/>
        <w:widowControl/>
        <w:tabs>
          <w:tab w:val="clear" w:pos="720"/>
          <w:tab w:val="center" w:pos="4896" w:leader="none"/>
        </w:tabs>
        <w:spacing w:lineRule="atLeast" w:line="240"/>
        <w:jc w:val="center"/>
        <w:rPr/>
      </w:pPr>
      <w:r>
        <w:rPr>
          <w:rFonts w:cs="Times New Roman" w:ascii="Times New Roman" w:hAnsi="Times New Roman"/>
          <w:sz w:val="22"/>
          <w:szCs w:val="22"/>
        </w:rPr>
        <w:t>Senior Scientist, Southwest Research Institute Dept. of Space Studies, Boulder CO</w:t>
      </w:r>
    </w:p>
    <w:p>
      <w:pPr>
        <w:pStyle w:val="Normal"/>
        <w:widowControl/>
        <w:tabs>
          <w:tab w:val="clear" w:pos="720"/>
          <w:tab w:val="center" w:pos="4896"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and</w:t>
      </w:r>
    </w:p>
    <w:p>
      <w:pPr>
        <w:pStyle w:val="Normal"/>
        <w:widowControl/>
        <w:tabs>
          <w:tab w:val="clear" w:pos="720"/>
          <w:tab w:val="center" w:pos="4896"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Member of the Board, B612 Foundation</w:t>
      </w:r>
    </w:p>
    <w:p>
      <w:pPr>
        <w:pStyle w:val="Normal"/>
        <w:widowControl/>
        <w:tabs>
          <w:tab w:val="clear" w:pos="720"/>
          <w:tab w:val="center" w:pos="4896" w:leader="none"/>
        </w:tabs>
        <w:spacing w:lineRule="atLeast" w:line="240"/>
        <w:jc w:val="center"/>
        <w:rPr/>
      </w:pPr>
      <w:r>
        <w:rPr>
          <w:rFonts w:cs="Times New Roman" w:ascii="Times New Roman" w:hAnsi="Times New Roman"/>
          <w:sz w:val="22"/>
          <w:szCs w:val="22"/>
        </w:rPr>
        <w:t>2 May 2007</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b/>
          <w:bCs/>
          <w:sz w:val="22"/>
          <w:szCs w:val="22"/>
        </w:rPr>
        <w:t>Introduction</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This "Final Report" (called "Report" hereafter) was distributed to a select group of people just prior to the Planetary Defense Conference (PDC), held at George Washington University, March 5-8, 2007.  It was rumored that less than 100 copies were printed.  There were oral presentations at the PDC about the Report (on March 5 and 6) by two NASA officials involved in the Study, Lindley Johnson and Vern Weyers.  It was said that the Report would be delivered to Congress imminently.  In fact, a report was delivered to Congress on 9 March; although it appears to be based on the Report critiqued here, it is only about 10% as long.  Attempts by individuals involved in the Study, like myself, to obtain copies of the longer Report were rebuffed by the NASA Administrator, who claimed that the Report consisted of "internal pre-decisional materials."  Nevertheless, copies of the full, 272-pg., full-color, bound report (with artwork on the front and back covers) have circulated, so I have had a copy to study for the past month.</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ab/>
        <w:t>The Study was undertaken at the direction of Congress, which passed an amendment to the Space Act, which was signed by the President and became law at the end of 2005.  Among its provisions was a requirement that the NASA Administrator deliver by the end of 2006 an analysis of NEO detection and deflection options along with a "recommended option and proposed budget" to carry out an NEO survey down to 140-meter diameter.  Although wording in the 272-pg. Report suggests that it *is* the requested report and says that the Administrator is hereby "submitting" it, the actual report submitted to Congress (more than two months late) is just a brief digest of this Report, excising most of the analysis on which the conclusions are base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ab/>
        <w:t>I was among many individuals who responded to NASA’s public "Call for Papers" (12 May 2006) via the NASA NSPIRES system; I was subsequently invited to a meeting in Vail, Colorado, "NASA Near-Earth Object Detection and Threat Mitigation Workshop," 26-29 June 2006.  (The Report repeatedly refers to this as a "public workshop," but, in fact, it was by invitation only, and a member of the news media was expelled from the meeting.)  I participated in two ways in the workshop: (a) my abstract was "accepted" as input to the workshop, although not for oral presentation, and I was thus invited to attend the workshop; (b) I was subsequently invited by the Study Group to present an Introductory Briefing on one aspect of NEO studies.  (Indeed, my name, affiliation, and abstract title are given in a list of Vail workshop attendees, pg. 155 of the Report.)  Nevertheless, despite my input to the Study, I was refused formal access to this Report.</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b/>
          <w:bCs/>
          <w:sz w:val="22"/>
          <w:szCs w:val="22"/>
        </w:rPr>
        <w:t>General Comment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One of the major issues about this Report is the fact that it appears to have been published with the intention that it be submitted to Congress, but it was instead withheld from all but a handful of the Report's authors.  Thus it appears that it has been NASA's intent to hinder the ability of the public to assess the analyses that form the basis for the summary of conclusions that was in the much shorter report actually submitted to Congress.  Moreover, even the "accepted" abstracts submitted to the Vail Workshop are apparently not available for public scrutiny.  This is incompatible with traditional openness in science and with NASA's previous policies about what began as -- and is even called in the Report -- a "public" proces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ab/>
        <w:t xml:space="preserve">A major failure of the Report is that it does </w:t>
      </w:r>
      <w:r>
        <w:rPr>
          <w:rFonts w:cs="Times New Roman" w:ascii="Times New Roman" w:hAnsi="Times New Roman"/>
          <w:i/>
          <w:iCs/>
          <w:sz w:val="22"/>
          <w:szCs w:val="22"/>
        </w:rPr>
        <w:t>not</w:t>
      </w:r>
      <w:r>
        <w:rPr>
          <w:rFonts w:cs="Times New Roman" w:ascii="Times New Roman" w:hAnsi="Times New Roman"/>
          <w:sz w:val="22"/>
          <w:szCs w:val="22"/>
        </w:rPr>
        <w:t xml:space="preserve"> appear to offer "a recommended option and proposed budget," as required by the law.  (However, one could argue that preferences regarding options and budgetary estimates are offered implicitly, throughout the Report.)  Instead, as widely reported in the press and debated in subsequent editorials and op-eds, the shorter report to Congress rebuffs this provision of the law and claims that NASA cannot recommend a program because it lacks the funding to implement such a program.</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ab/>
        <w:t>The most serious problem with the substance of the Report is that it uses an absurd metric to assess the relative merits of approaches to NEO deflection and thus arrives at the problematic conclusion that the use of nuclear weapons is the preferred approach for deflecting any kind of NEO that would otherwise strike the Earth.  While it is certainly a fact of physics that nuclear weapons are the only potentially available technology for dealing with an exceptionally large (&gt;&gt; 1 km) asteroid or comet, or for dealing with a smaller NEO if the warning time is unusually short (years rather than decades), these are very rare cases.  Much simpler, non-nuclear methods, some based on technology that has already flown in space, are quite sufficient for handling the overwhelming proportion of plausible NEO impact scenarios...despite being downweighted by the misbegotten criteria applied in this Report.</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ab/>
        <w:t>This Report is of very uneven quality.  The detection analysis is fairly good, perhaps because it represents an updating of the excellent Science Definition Team (SDT) report of 2003.  The characterization analysis, however, is absurd and incompetent.  And the analysis of deflection technologies is based on erroneous assumptions, misunderstand</w:t>
        <w:softHyphen/>
        <w:t>ings of fundamental technical issues, and obsolete information.  The Report is replete with small errors to such an extent that one must guess that it was never proofread by anyone.  A whole Section is out-of-place (Sect. 5.18, except for Table 17, should precede Sect. 5.12).  Perhaps final proofreading was suspended when it was decided to replace this Report with the much shorter version actually submitted to the Congress.  Conceivably, and hopefully, the Report was withheld from wider distribution because of a realization within NASA that it contains egregious errors; in this case, one may hope that the intention is to fix the errors, release the Report, and submit it to Congress -- emphasizing that significant conclusions in the March report have had to be revised.  If so, then I hope that my discussion of the errors below will prove to be useful.  (I cannot, as a single individual, claim that I have deep expertise concerning all matters that I discuss, below...but I am sure that the vast majority of my criticisms are technically vali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b/>
          <w:bCs/>
          <w:sz w:val="22"/>
          <w:szCs w:val="22"/>
        </w:rPr>
        <w:t>Specific Issues</w:t>
      </w:r>
      <w:r>
        <w:rPr>
          <w:rFonts w:cs="Times New Roman" w:ascii="Times New Roman" w:hAnsi="Times New Roman"/>
          <w:sz w:val="22"/>
          <w:szCs w:val="22"/>
        </w:rPr>
        <w:t xml:space="preserve"> (main body of Report, generally ordered by page number)</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12, pg. 15 (4th bullet in "Summary of Findings"), and generally in Sects. 5.12-5.14:  "If detection systems must characterize the catalog...".  This sentence in the Executive Summary illustrates one absurdity about the characterization evaluation.  It is obvious that we generally (a) *want* (but don't require) to maintain or enhance our current *scientifically motivated* characterization approaches (including current groundbased techniques and occasional space missions to interesting NEOs) and (b) *require* that detailed in situ characterization mission/s be flown (if possible) to any genuinely threatening object that might need to be deflected.  This Report fails to make this distinction, and spends much effort evaluating new and costly groundbased or spacebased systems that would characterize significant fractions of discovered NEOs.  It talks frequently of "validating models," which makes only a little sense in terms of scientific understanding of NEOs, and no sense in the deflection context.  (The Report does offer "Option 7" which would characterize only threatening objects, though I object to how it is framed: see below.)</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urthermore, the Report takes a totally backwards approach to characterization, saying that we first need to determine what deflection system we will use before addressing what characterization option we will try to build and implement.  The "logic" is not what it should be, namely that we will select (from a tool-kit of relevant technologies) what deflection approach would be appropriate for an *identified* threatening NEO of a particular size; rather, it says (specifically in the last paragraph of pg. 73) that we will soon select a one-approach-fits-all deflection system (e.g. stand-off nuclear) as the preferred generic deflection scheme and only then design a characterization effort that will address the needs of that sole deflection approach.  (The seriousness of this error is illustrated by the fact that the Report seems to select stand-off nuclear as the preferred approach -- because it is "most effective" -- and then ridiculously concludes that we need to know *less* about the physical nature of the NEO for stand-off nuclear than for all other deflection options!  [This absurd argument is "developed" in the middle paragraph of pg. 61.].)</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logical approach, instead (and of course!), is to have a tool-kit of deflection approaches that will address the range of feasible cases, then characterize any threatening NEO that is found, and finally fold the results of that characterization into designing the appropriate deflection mission (which may involve more than one deflection technique) from among the techniques in our tool-kit.</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indicated by the naive Fig. 27, and by the naive statement on pg. 61 about there being about 8 different asteroid "types", it appears that there is no understanding in the Study about what specific physical properties of asteroids need to be characterized and for what purpose.  I suppose that the "8 types" might refer to the more common taxonomic classes; but those taxa are related to mineralogy, which is of very minor relevance to this topic compared with other parameters; in various permutations, the other parameters (wide variations in size, rubble pile vs monolith, spin rate, whether binary or not, whether covered with regolith or not, etc.) result in far more than 8 relevant types.  This unsupported number "8" turns out to be very important, because this is what is used as a multiplier to arrive at the ridiculously high cost for characteriza</w:t>
        <w:softHyphen/>
        <w:t>tion in the $2 - $7 Billion range (see Table 17)!  Since there are many more than 8 relevant types, the logic of using this number (whatever its value) as a multiplier is obviously seriously flawed.  As I discuss below, very useful characterization can be done *much* more cheaply; generally what is needed is one or a few characterization missions directed toward the particular NEO that threatens to collide with Earth.</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14 (Exec. Summary of deflection analysis):  First, it states that the analysis is based on "five scenarios representing the likely range of threats over million-year timescales."  Unfortunately, the Study Group has *not* considered the cases that are actually most likely.  While it is appropriate to consider an extreme outlier (a comet or large NEA), so we can set a bound on our deflection options, the size-frequency curve (Fig. 2) evidently did not prominently play into evaluation of the appropriate elements of the tool-kit of mitigation alternative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major error is adoption of the phrase "most effective" (meaning most energetic) as the criterion-of-merit for evaluating deflection systems.  Application of this criterion appears to result in selection of stand-off nuclear as the preferred option, which is then married to the absurd judgement (mentioned above) that no characterization is required for this approach.  The absurdity of this metric of "effectiveness" can be illustrated by an analogy.  It is as if automobiles were ranked by the sole metric of how fast they can go.  To be sure, an occasional car might be valued for its ability to go 700 km/h (if the goal is to race it on the Bonneville flats), but for the vast majority of car-buyers, the mix of relevant metrics includes more practical issues related to the most common uses of cars (fuel efficiency, safety, etc.).  </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8th bullet in "Summary of Findings" on pg. 15 concludes that "slow push deflection techniques are the most expensive" and that mission durations must be "many decades".  To be sure, the Mass-Driver approach must be quite expensive.  But why would the Gravity Tractor be expensive?  The information presented on Gravity Tractor (and Space Tug) to the Study at the Vail Workshop concerned a concept based on the already-flown Deep Space One; instead the Study has used the already obsolete (abandoned by NASA), and much more expensive, Nuclear Electric Propulsion approach of Prometheus and JIMO.  And the "many decades" evaluation is wrong in the highly relevant keyhole context.</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8th bullet seems to be a "red herring" by contrasting the required reliability of a "deflection campaign" with the reliability of a single launch (see also 6.3.2 on pg. 73 and 6.12.1 on pg. 88).</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p. 17, 32, 78, 79, and elsewhere:  "June 2006 NEO Public Workshop".  Reference is made several times in this Report to the "public" workshop.  There was nothing "public" about it!  It was by invitation only and the one member of the news media who showed up was expelle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19, first sentence:  "The Administrator of NASA submits this report...".  No he didn't!  This Report was *not* submitted, but rather was withheld from the public.  Instead, a summary roughly 10% as long was submitted to Congres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23 and 27:  The Study appears to have misunderstood the conclusion of the SDT report about the importance of comets.  The SDT regarded comets as about 1% of the *hazard*.  This is misinterpreted here as "the total number of near-Earth comets...is estimated to be smaller than 1% of [NEAs]."  If you are speaking of numbers, you'd better speak of sizes, which they don't.</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26, Fig. 5:  The Report mixes apples and oranges in this erroneous figure.  The figure states the estimated total of NEA's &gt;1 km is 1,100 but that only 689 have been discovered as of Oct. 2006.  The correct number is about 840.  The 689 comes from the revision of criteria by JPL for assessing the magnitude of a 1 km NEA.  If you are going to use the number 689, then you must also use a number more like 950, not 1100, for the total number of 1 km NEA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p. 26-27:  "air blast limit" is a strange and potentially misleading term.</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30 and subsequently.  At the top of pg. 30, it appears that the Report defines "mitigation options" to be "deflection options" and nothing else.  (This is explicitly denied on pg. 71, where it says that these terms "are not used interchangeably"; but see the third-from-last bullet on pg. 70.)  This use is a gross distortion of the meaning of "mitigation" as used in the disaster and hazard reduction community; moreover, it certainly would be regarded by such experts as dramatically incomplete, since it takes no account of mitigating impacts by NEOs not detected or not deflected (e.g. by evacuation, amassing food supplies, and disaster response and recovery).  This information was submitted to the Study (in my own accepted abstract) but has been ignore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30.  This states that Apophis will make close approaches to the Earth in 2013, 2022, 2029, and 2036.  This is not quite right.  Approaches in 2013, 2021 (not 2022!), and 2036 are not especially close.  Of course, Apophis might (with very small probability) make a much closer approach in 2036, but only if it passes near the 2036 keyhole in 2029 (when it makes its *very* close pass by Earth).</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p. 30-31.  I'm not an expert, but I think it is wrong or at least highly misleading to say that "few objects have nearly resonant orbits that lend themselves to keyholes."  It may be true for NEAs generally, but NEOs that actually hit the Earth have *good* chances of having passed through a keyhole during earlier years and decades.  Also, it states that "if an object [passes] through a keyhole, very little time will usually be available to mitigate the threat."  The JPL NEO Risk Page shows numerous cases of future possible impacts by objects resulting from passage through keyholes decades earlier.  I sense that, in later sections of the Study, there is little technical appreciation of keyholes and how they affect mitigation strategy.</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34 and Sect. 5.13.2 (incl. Fig. 27).  This Report seems to have a fundamental misunderstanding of the utility of 10/20 micron radiometry as a remote-sensing technique.  There are strange words on pg. 34 about how the atmosphere prevents accurate determination of NEO sizes by this technique, which may be the reason radiometry is wholly omitted from the variety of groundbased characterization techniques shown in Fig. 27.  Radiometry using groundbased telescopes (augmented, of course, by IRAS and Spitzer) has long been a central approach for determining asteroid sizes and continues to be employed.  Polarimetry, strangely, *is* included in Fig. 27 (although it is a technique that is now rarely used because it is much more cumbersome and time-consuming, and no better than radiometry for determining albedos and sizes).  Of course, many groundbased characterization observations are difficult for small objects, unless they are very close and brighter than normal.</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xml:space="preserve">*  Pg. 37, Table 4.  The Report considers various data management alternatives, including enhancement of the MPC, or adopting "Aerospace Corp.'s Space Systems Engineering Database," but fails to mention utilization or augmentation of the data management systems already being designed by Pan-STARRs and by LSST (Google).  Why weren't these considered as options? </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Pg. 40 (Table 5), Fig. 10, and Sect. 5.10.3 (pp. 54-55):  Arecibo is treated very strangely in this Report.  I would think that it should have been considered an integral element of the system.  At first I thought that it was omitted from Table 5 because the title of Table 5 considers only "detection" and "tracking" (where "tracking" is earlier defined as tracking during a single night).  But Fig. 10 includes "catalog" in addition to tracking (which is a longer-term kind of tracking).  Obviously, for purposes of this Report, long-term, precise tracking of NEOs should be viewed as greatly assisted by radar; instead, this Report downplays that in several misleading ways.  I'm guessing that exclusion of radar at this early stage is symptomatic of the incomplete consideration given to radar throughout this Study.  </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is an analysis (e.g. Fig. 22) that shows radar being no better than optical in defining orbits over a long duration, and it is stated that this is the usual case.  But for cases of potential impactors, this *is not* the usual case.  I expect that a fairly large fraction of objects that actually strike the Earth would be available during earlier years and decades for dedicated radar opportunities.  I suspect that the minimal consideration of the role of keyholes in this Report is related to downplaying radar.  Radar is especially useful during the years immediately after an NEO is discovered and in cases involving keyhole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tudy appears to believe (cf. pp. 50-51, top of pg. 52) that when Spaceguard 2 (the recommended survey down to 140 m diameter) is complete, PHO's will have orbits known for centuries into the future (and without radar).  Despite the repeated caveat about "assuming no close planetary encounters occur in the interim," I don't think the Study Group "gets it".  The Report states that such close planetary encounters are "rare for any given object on human timescales."  But such close planetary encounters are *not* so rare for the objects that might actually hit.  Indeed, to satisfy the Study's "1-in-a-million" criterion (the application of which they seem to limit to deflection systems alone, not to the larger planetary defense system, which includes detection and tracking), attention *must* be paid to those that have close planetary encounters, even if they are moderately uncommon.  After all, the rare ones that are going to hit us are the ones that matter!  Instead, this Report dismisses them.</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I also wonder why the Discovery Channel Telescope is dismissed in this Report.  While it can't do the whole job, of course, neither (according to this Report) can other single groundbased telescopes.  Why was it excluded from being paired with others in the options study?  It was definitely presented at the Vail meeting.  And it is hardly conjectural: it is already being built by an institution (Lowell Observatory) that is already deeply involved in Spaceguar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50, there is a strange citation to "Fig. 19 from Ref. 17," which is a Schweickart et al. abstract for the Vail meeting.  Certainly 19 figures could not have been fit into this page-limited abstract.  Presumably the wrong abstract is cite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51, Table 12, and associated text:  This is not a convincing analysis of various minor forces acting on asteroids.  The Study hasn't considered the gravitational effects of main-belt asteroids, for instance.  And it appears, from their casual dismissal of 10 meters per year as a meaningful effect by Yarkovsky or YORP, that they are considering the dimensions of the Earth rather than the dimensions of keyholes...a difference of many orders-of-magnitud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Top paragraph, pg. 54:  The Report seems to believe that "amateur astronomers" will be the folks doing "precovery" searches when Spaceguard 2 gets underway.  This is ridiculous.  The existing databases currently being used (in part by amateurs) will be almost totally useless in the era of Spaceguard 2, which will be finding NEAs too faint to have shown up in surveys by 1-meter class telescopes.  It will be the elements of Spaceguard 2 itself that will have to undertake the responsibility for archiving their data and for searching for precovery images in their own records.  The idea that we need to fund amateur astronomers to do this in the future is nut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59:  Lightcurves are omitted as a method of searching for asteroidal satellites, despite being one of the most productive technique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66, Table 17:  This is a nutty summary of characterization options.  Option 1 (do little), and Option 2 (dedicate some groundbased telescopes for NEO characterization) are plausible options.  But Options 3-6 are nutty in a planetary defense context.  And Option 7 (send missions to "8 potential threats at 5 years intervals") is totally absurd, although it takes one small step toward doing what's important: concentrating on an actual threatening NEO.  Instead of studying the highest-ranking threats every 5 years, however, the requirement should be to study *any* threatening NEO that rises above some threshold of really being a threat that we need to know about.  It will take some careful analysis and judgement-calls to determine what that threshold is, but this Report doesn't even begin to go ther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Bottom of pg. 68:  Two strange statements here.  First, it suggests that we will use NEO resources to supplement Earth's diminishing resources!  That is the stuff of science fiction and the distant future.  NEO resources will be used in support of operations *in space* (of course!).  Then there is the puzzling statement that "this study has also identified several funded efforts to survey and characterize the NEO population, which likely will come about with minimal NASA contribution."  Where are these mysterious sources of funding?  I and my astronomy colleagues would like to know! </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p. 69-70 "5.21 Findings":  There are 15 bullets here.  Bullet #9 repeats the absurd suggestion of paying amateur astronomers to do precovery analysis.  Bullet #10 advocates dedicated facilities to follow-up discoveries (I think in a characterization context); this is a nice idea, but not required.  Bullet #11 repeats the misleading conclusion that we will have centuries of warning about any potential impact (or 99% of them) once Spaceguard 2 is complete (true for most, but not true for many that might hit during the next decades).  Bullet #12 again downgrades radar by falsely saying that it is applicable to only "a few" objects.  Bullet #13 repeats the backwards logic that we must choose a one-approach-fits-all deflection strategy before determining what kind of characterization is require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73, 6.3.1:  The phrase "deflected a distance to reduce its probability of impact to 1 in 1 million," apparently incorporates the erroneous idea that there is one-to-one correspondence between distance and safety.  There is not.  There may be a keyhole capable of a resonant return at a particular distanc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75:  Fig. 34 is a case *not* involving a keyhole, hence provides no insight about that very different and relevant situation.</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76, 6.6 "Figures of Merit".  Here is the core of the fatal flaw in this document.  It defines a figure-of-merit as being the fraction of the PHO population for which a deflection approach can provide sufficient momentum *or more*.  Obviously, from such a criterion, the most energetic approach wins.  The appropriate figure-of-merit is to evaluate the fraction of expected deflections required during the next century which can be satisfied by a deflection system that is (a) sufficient (with appropriate margin), (b) most precise and controllable (so we know what we are doing and what we have done, such as *not* placing the NEO into a keyhole), and (c) most gentle (so that the NEO, if a rubble pile or other loose assemblage, will not come apart unpredictably).</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79-80, 6.8.2 "Overall Effectiveness."  Once again, there is a false definition that considers the widest range of applicability as best, ignoring more appropriate figures-of-merit and failing to weight toward the most likely cases (very small NEOs with very long warning times).  In addition to being based on the wrong criteria, Tables 21 and 22 show unjustified bias towards the nuclear alternatives.  How can nuclear alternatives, for example, be said to have *high* readiness when none have ever been flown in space, hence no proximity blast in space on the surface of (or adjacent to) an NEO has ever been attempted, while the elementary Gravity Tractor (based on the already flown Deep Space One) is rated *medium* in readines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80, center:  The Report states, "knowing the statistical distribution of rotation rates is a key development parameter" for the Space Tug.  This is absurd.  We already know the statistical distribution of rotation rates for NEOs.  What we need to know, probably for any deflection scheme (except, perhaps, the Gravity Tractor) is "what is the spin state of the particular NEO we are trying to deflect?"</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xml:space="preserve">*  Pg. 81, Tables 23 and 24.  There are absurd entries in these tables.  Estimates of the coupling efficiency of a nuclear standoff blast vary widely, and obviously depend on the composition and density of the surface material.  Why is "No" put in Table 23 for density and material properties for nuclear standoff?  For the nuclear subsurface case, why is it suggested that it is only "helpful" to know density and material properties?  If you don't know them (and they could vary between solid iron-nickel alloy to talcum powder), how will the device be placed subsurface with any reliability?  In Table 24, why is knowledge of the spin required for the Gravity Tractor? </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82, Table 25.  This contains yet more unsupportable biases about there being no need for characterization (beyond the modest existing groundbased observations) in order to enable any nuclear (or Kinetic Impactor) deflection scheme.  This is wholly irresponsible.  And yet the Space Tug is ridiculously said to require the full-up, multi-billion-dollar, &gt;8 missions every 5 years characterization extravaganza, when all it actually requires is one good characterization mission flown to the specific NEO that needs to be deflected.  I believe that most of the rationales (a) - (j) (pp. 82-83) for the entries in this table are wrong.</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83, 6.11.2, 3rd bullet.  This vital assumption that a PHO will "not experience large-scale fracturing" by an impulsive deflection strike rules out, from the beginning, what could be the majority of cases requiring deflection of especially dangerous NEOs.  Most NEOs 150 - 300 m in size are probably rubble piles and one of the major concerns is that they would be disrupted by a KI impact.  Asteroids in general, and rubble piles in particular, are weak; they can be thought of more like eggs than golf balls: if you strike them, they are likely to rupture before you can move them very much.</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85.  This final paragraph describes an obvious fact of physics, but it is wholly inappropriate as a measure of merit for proposed deflection scheme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88, 6.12.2:  "more robust"?  What is meant by this?  I fear that the authors of the Study mean more "effective" (hence more powerful) when the opposite might be the case, for example if keyholes are nearby.</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p. 93-97:  Case A1 makes no sense whatsoever.  Why would one want to deflect Apophis by 1 Earth radius from its current miss-distance in 2029 of about 5 Earth radii?  The issue is to deflect it reliably away from the 2036 keyhole, and any other keyhole.  There are other keyholes in the vicinity of 1 Earth radius, so the argument is fallacious that greater distance improves safety.</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93:  It should be noted that of the 6 (or 7) cases listed, Cases E &amp; F are extremely unlikely to happen, although they do serve to bound the problem.  The most likely case (a 50-100 m NEO with a warning time of many decades) is not among the cases analyze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100:  Instead of using a more relevant design, such as that presented to the Study, they have employed the obsolete JIMO concept.  There is no comment in the analysis of cases A1 and A2 that the fact that nuclear methods exceed the required performance by many orders of magnitude (Tables 27 and 28) suggests that they are *inappropriat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102-103:  The analysis of VD17 is wrong.  It has been well-known for some time that VD17 encounters keyholes decades before 2102 and that the deflection requirement is orders-of-magnitude less than calculated her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106-108:  "Since the asteroid is predicted to hit Earth 11 years after detection...".  I thought that the hypothetical Athos was discovered at least 20 years before impact.  Although a central feature of this case is the presence of a moon orbiting around Athos, the Study addresses this vital issue in only very general terms, and concludes that the specific outcomes of different deflection scenarios "are beyond the scope of this study."  In fact, a large fraction of small NEOs (20% - 40%) are expected to have such moons, and it is hardly a peripheral issue about how to deal with them.  As the report briefly mentions before declaring the topic "beyond scope", slow-push techniques are less likely to strip a moon away from its parent.  The dismissal of this vital topic appears to be yet one more bias against slow-push techniques.</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111:  Comets are not "activated by interaction with the solar win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p. 111-112:  There is an inconsistency.  Porthos is said to have a diameter of 1 km on pg. 111 but a radius of 1 km on pg. 112.</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117:  The "cost-performance" measure is totally bogus.  The relevant measure of cost would be the *least* costly approach that is *sufficient* to *safely* do the required deflection.  And nuclear options do *not* meet that criterion, except for those very rare cases where they are the *only* options that are sufficient.</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117, first finding:  This is false in several respects.  The vast majority of cases do not require nuclear.  Standoff blasts do *not* minimize the possibility of fracturing (the minimal possibility of fracturing is certainly the Gravity Tractor case), although they are less than some other cases.  And nuclear standoff certainly *does* require knowledge about the target asteroid.</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pPr>
      <w:r>
        <w:rPr>
          <w:rFonts w:cs="Times New Roman" w:ascii="Times New Roman" w:hAnsi="Times New Roman"/>
          <w:sz w:val="22"/>
          <w:szCs w:val="22"/>
        </w:rPr>
        <w:t>*  Pg. 117, third finding:  Slow push techniques are not, generically, the most expensive.  The Study has used an inappropriate model for the Gravity Tractor, for example.  G.T. could very well be the cheapest approach; a tandem Kinetic Impactor with G.T. observer and back-up would be a very cost-effective approach for diverting the vast majority of threatening NEOs.  It is also false to say that "their ability to divert an object is very limited unless one assumes very long action times."  The question is whether their ability is *sufficient* and whether the action times are reasonable (e.g. several years or less); clearly for cases involving small NEOs and keyholes, the G.T. often is capabl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t>*  Pg. 133:  Many of the "findings" simply repeat the errors noted above.</w:t>
      </w:r>
    </w:p>
    <w:p>
      <w:pPr>
        <w:pStyle w:val="Normal"/>
        <w:widowControl/>
        <w:tabs>
          <w:tab w:val="clear" w:pos="720"/>
          <w:tab w:val="left" w:pos="-72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1440"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6217920" cy="152400"/>
              <wp:effectExtent l="0" t="0" r="0" b="0"/>
              <wp:wrapNone/>
              <wp:docPr id="1" name="Frame1"/>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7:00Z</dcterms:created>
  <dc:creator>Clark Chapman</dc:creator>
  <dc:description/>
  <cp:keywords/>
  <dc:language>en-US</dc:language>
  <cp:lastModifiedBy>Clark Chapman</cp:lastModifiedBy>
  <dcterms:modified xsi:type="dcterms:W3CDTF">2007-05-02T18:16:00Z</dcterms:modified>
  <cp:revision>4</cp:revision>
  <dc:subject/>
  <dc:title>2006/2007 jpl haz rept [haz]</dc:title>
</cp:coreProperties>
</file>