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right" w:pos="10800" w:leader="none"/>
        </w:tabs>
        <w:rPr/>
      </w:pPr>
      <w:r>
        <w:rPr>
          <w:b/>
        </w:rPr>
        <w:t>Current Position</w:t>
        <w:tab/>
      </w:r>
      <w:r>
        <w:rPr/>
        <w:t>Dept. of Space Studies, Southwest Research Institute, Boulder, CO, Senior Scientist</w:t>
        <w:tab/>
        <w:t>1996 to Present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/>
      </w:pPr>
      <w:r>
        <w:rPr/>
        <w:tab/>
        <w:t>(Also: Adjunct Prof., Univ. Colorado, since 1998)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/>
      </w:pPr>
      <w:r>
        <w:rPr>
          <w:b/>
        </w:rPr>
        <w:t>Previous Positions</w:t>
        <w:tab/>
      </w:r>
      <w:r>
        <w:rPr/>
        <w:t>Planetary Science Institute (SAIC), Tucson, AZ</w:t>
        <w:tab/>
        <w:t>1971 to 1996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/>
      </w:pPr>
      <w:r>
        <w:rPr/>
        <w:tab/>
        <w:t>Senior Scientist (also: sabbatical, Inst. for Astron., Univ. of Hawaii, 1984-5)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/>
      </w:pPr>
      <w:r>
        <w:rPr>
          <w:b/>
        </w:rPr>
        <w:t xml:space="preserve">Education </w:t>
        <w:tab/>
      </w:r>
      <w:r>
        <w:rPr>
          <w:bCs/>
        </w:rPr>
        <w:t>A.B., Astronomy, Harvard College</w:t>
        <w:tab/>
        <w:t>1967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>
          <w:bCs/>
        </w:rPr>
      </w:pPr>
      <w:r>
        <w:rPr>
          <w:bCs/>
        </w:rPr>
        <w:tab/>
        <w:t>M.S., Meteorology, Massachusetts Institute of Technology</w:t>
        <w:tab/>
        <w:t>1968</w:t>
      </w:r>
    </w:p>
    <w:p>
      <w:pPr>
        <w:pStyle w:val="Normal"/>
        <w:tabs>
          <w:tab w:val="clear" w:pos="720"/>
          <w:tab w:val="left" w:pos="1800" w:leader="none"/>
          <w:tab w:val="right" w:pos="10800" w:leader="none"/>
        </w:tabs>
        <w:rPr>
          <w:bCs/>
        </w:rPr>
      </w:pPr>
      <w:r>
        <w:rPr>
          <w:bCs/>
        </w:rPr>
        <w:tab/>
        <w:t>Ph.D., Planetary Science, Massachusetts Institute of Technology</w:t>
        <w:tab/>
        <w:t>19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levant Experience</w:t>
      </w:r>
    </w:p>
    <w:p>
      <w:pPr>
        <w:pStyle w:val="Normal"/>
        <w:rPr/>
      </w:pPr>
      <w:r>
        <w:rPr/>
        <w:t>Galileo Imaging Science Team; Near Earth Asteroid Rendezvous (NEAR) Mission MSI/NIS Imaging/Spectroscopy Team, MESSENGER Science Team; Deputy Director, Center for Lunar Origin and Evolution, NASA Lunar Science Inst., telescopic, interpretation, modeling, and theoretical studies of asteroids, comets, planetary surfaces, early solar system processes; writing and public outreach.</w:t>
      </w:r>
    </w:p>
    <w:p>
      <w:pPr>
        <w:pStyle w:val="Normal"/>
        <w:rPr/>
      </w:pPr>
      <w:r>
        <w:rPr/>
      </w:r>
    </w:p>
    <w:p>
      <w:pPr>
        <w:pStyle w:val="Heading5"/>
        <w:keepNext w:val="false"/>
        <w:tabs>
          <w:tab w:val="clear" w:pos="2880"/>
          <w:tab w:val="clear" w:pos="9360"/>
        </w:tabs>
        <w:rPr/>
      </w:pPr>
      <w:r>
        <w:rPr/>
        <w:t xml:space="preserve">Professional Societies </w:t>
      </w:r>
    </w:p>
    <w:p>
      <w:pPr>
        <w:pStyle w:val="Normal"/>
        <w:ind w:left="360" w:hanging="360"/>
        <w:rPr/>
      </w:pPr>
      <w:r>
        <w:rPr/>
        <w:t>American Astronomical Society, Div. for Planetary Sciences (Chair 1982-1983; Member DPS Committee 1978-1981; Chair, Program Comm. 1976-1977; Chair, Nominating Comm. 1977; Chair, Kuiper/Urey Prize Subcommittee 1983-1984; Sagan Medallist 1999)</w:t>
      </w:r>
    </w:p>
    <w:p>
      <w:pPr>
        <w:pStyle w:val="Normal"/>
        <w:rPr/>
      </w:pPr>
      <w:r>
        <w:rPr/>
        <w:t xml:space="preserve">American Geophysical Union, Planetology Section (Editor, </w:t>
      </w:r>
      <w:r>
        <w:rPr>
          <w:i/>
        </w:rPr>
        <w:t>Journal of Geophysical Research-Planets</w:t>
      </w:r>
      <w:r>
        <w:rPr/>
        <w:t xml:space="preserve"> 1991-1994)</w:t>
      </w:r>
    </w:p>
    <w:p>
      <w:pPr>
        <w:pStyle w:val="Normal"/>
        <w:rPr/>
      </w:pPr>
      <w:r>
        <w:rPr/>
        <w:t>American Association for the Advancement of Science (Chairman, Astronomy Nom. Comm. 1981; Elected Fellow 2000)</w:t>
      </w:r>
    </w:p>
    <w:p>
      <w:pPr>
        <w:pStyle w:val="Normal"/>
        <w:rPr/>
      </w:pPr>
      <w:r>
        <w:rPr/>
        <w:t>Meteoritical Society (Chairman, Leonard Medal Comm. 1983-84, Fellow Elected 1988, Council Member 1992-96)</w:t>
      </w:r>
    </w:p>
    <w:p>
      <w:pPr>
        <w:pStyle w:val="Normal"/>
        <w:rPr/>
      </w:pPr>
      <w:r>
        <w:rPr/>
        <w:t>International Astronomical Union Commission 15 (President 1982-1985; Member Org. Comm. 1976-19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ientific Committee Work, Editing, and Consulting (partial list)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/>
        <w:t>Member</w:t>
        <w:tab/>
        <w:t>URSA Lunar and Planetary Science Council of the Lunar and Planetary Institute</w:t>
        <w:tab/>
        <w:t>1975-1979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/>
        <w:t>Member</w:t>
        <w:tab/>
        <w:t>Committee on Planetary Exploration (COMPLEX), NRC Space Science Board</w:t>
        <w:tab/>
        <w:t>1977-1980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/>
        <w:t>Member/Assoc. Editor</w:t>
        <w:tab/>
        <w:t xml:space="preserve">Editorial Board, </w:t>
      </w:r>
      <w:r>
        <w:rPr>
          <w:i/>
        </w:rPr>
        <w:t>Icarus</w:t>
      </w:r>
      <w:r>
        <w:rPr/>
        <w:tab/>
        <w:t>1978-1980/1981-1991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/>
        <w:t>Member</w:t>
        <w:tab/>
        <w:t>Management Operations Working Group for NASA Infrared Telescope Facility</w:t>
        <w:tab/>
        <w:t>1981-1986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/>
        <w:t>Member</w:t>
        <w:tab/>
        <w:t>Small Bodies Working Group, NASA Solar System Exploration Committee (SSEC)</w:t>
        <w:tab/>
        <w:t>1981-1983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/>
        <w:t>Member</w:t>
        <w:tab/>
        <w:t>NASA Solar System Exploration Management Council</w:t>
        <w:tab/>
        <w:t>1984-1988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/>
        <w:t>Member</w:t>
        <w:tab/>
        <w:t>Comet Rendezvous Asteroid Flyby Science Working Group</w:t>
        <w:tab/>
        <w:t>1984-1985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/>
        <w:t>Member</w:t>
        <w:tab/>
        <w:t>Near Earth Asteroid Rendezvous Study Group</w:t>
        <w:tab/>
        <w:t>1985-1987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/>
        <w:t>Member/Chair</w:t>
        <w:tab/>
        <w:t>MOWG for NASA Planetary Astronomy Program</w:t>
        <w:tab/>
        <w:t>1985-1988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/>
        <w:t>Member</w:t>
        <w:tab/>
        <w:t>NASA Planetary Astronomy Committee</w:t>
        <w:tab/>
        <w:t>1986-1988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/>
        <w:t>Member</w:t>
        <w:tab/>
        <w:t>M.I.T. Corp. Visiting Committee to Dept. of Earth, Atmospheric, and Planetary Sciences</w:t>
        <w:tab/>
        <w:t>1986-1991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/>
        <w:t>Chair</w:t>
        <w:tab/>
        <w:t>Organizing Committee, International Conference on Near-Earth Asteroids</w:t>
        <w:tab/>
        <w:t>1991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/>
        <w:t>Member</w:t>
        <w:tab/>
        <w:t>NASA International Near-Earth-Object Detection Workshop</w:t>
        <w:tab/>
        <w:t>1991-1993</w:t>
      </w:r>
    </w:p>
    <w:p>
      <w:pPr>
        <w:pStyle w:val="Normal"/>
        <w:tabs>
          <w:tab w:val="clear" w:pos="720"/>
          <w:tab w:val="left" w:pos="2340" w:leader="none"/>
          <w:tab w:val="right" w:pos="10800" w:leader="none"/>
        </w:tabs>
        <w:rPr/>
      </w:pPr>
      <w:r>
        <w:rPr/>
        <w:t xml:space="preserve">Editor                                  </w:t>
      </w:r>
      <w:r>
        <w:rPr>
          <w:i/>
        </w:rPr>
        <w:t>Journal of Geophysical Research -- Planets</w:t>
      </w:r>
      <w:r>
        <w:rPr/>
        <w:tab/>
        <w:t>1991-1994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/>
        <w:t>Member</w:t>
        <w:tab/>
        <w:t>Task Group on Sample Return from Small Solar System Bodies, National Research Council</w:t>
        <w:tab/>
        <w:t>1997-1998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/>
        <w:t>Member</w:t>
        <w:tab/>
        <w:t>Mitigation Panel, Committee to Review NEO Surveys...Strategies, Natl. Research Council                   2009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/>
        <w:t>Member</w:t>
        <w:tab/>
        <w:t>NASA Advisory Council Task Force on Planetary Defense                                                                      2010</w:t>
      </w:r>
    </w:p>
    <w:p>
      <w:pPr>
        <w:pStyle w:val="Normal"/>
        <w:tabs>
          <w:tab w:val="clear" w:pos="720"/>
          <w:tab w:val="left" w:pos="2160" w:leader="none"/>
          <w:tab w:val="right" w:pos="10800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Relevant Publications</w:t>
      </w:r>
      <w:r>
        <w:rPr/>
        <w:t xml:space="preserve"> (selected from hundreds)</w:t>
      </w:r>
    </w:p>
    <w:p>
      <w:pPr>
        <w:pStyle w:val="Normal"/>
        <w:spacing w:before="120" w:after="0"/>
        <w:rPr>
          <w:lang w:val="it-IT"/>
        </w:rPr>
      </w:pPr>
      <w:r>
        <w:rPr/>
        <w:t xml:space="preserve">E.B. Bierhaus, K. Zahnle &amp; C.R.Chapman 2009.  Europa’s crater distributions and surface ages.  </w:t>
      </w:r>
      <w:r>
        <w:rPr>
          <w:lang w:val="it-IT"/>
        </w:rPr>
        <w:t xml:space="preserve">In </w:t>
      </w:r>
      <w:r>
        <w:rPr>
          <w:i/>
          <w:lang w:val="it-IT"/>
        </w:rPr>
        <w:t>Europa</w:t>
      </w:r>
      <w:r>
        <w:rPr>
          <w:lang w:val="it-IT"/>
        </w:rPr>
        <w:t xml:space="preserve"> (ed. R.T. Pappalardo, W.B. McKinnon &amp; K.K. Khurana, Univ. Ariz. Press), 161-180.</w:t>
      </w:r>
    </w:p>
    <w:p>
      <w:pPr>
        <w:pStyle w:val="Normal"/>
        <w:spacing w:before="120" w:after="0"/>
        <w:rPr/>
      </w:pPr>
      <w:r>
        <w:rPr/>
        <w:t xml:space="preserve">R.G. Strom, C.R. Chapman, W.J. Merline, S.C. Solomon &amp; J.W. Head 2008.  Mercury cratering record viewed from MESSENGER’s first flyby.  </w:t>
      </w:r>
      <w:r>
        <w:rPr>
          <w:i/>
        </w:rPr>
        <w:t>Science</w:t>
      </w:r>
      <w:r>
        <w:rPr/>
        <w:t xml:space="preserve"> </w:t>
      </w:r>
      <w:r>
        <w:rPr>
          <w:b/>
        </w:rPr>
        <w:t>321</w:t>
      </w:r>
      <w:r>
        <w:rPr/>
        <w:t>, 79-81.</w:t>
      </w:r>
    </w:p>
    <w:p>
      <w:pPr>
        <w:pStyle w:val="Normal"/>
        <w:spacing w:before="120" w:after="0"/>
        <w:rPr/>
      </w:pPr>
      <w:r>
        <w:rPr/>
        <w:t xml:space="preserve">C.R. Chapman 2008.  Meteoroids, meteors, and the near-Earth object impact hazard. </w:t>
      </w:r>
      <w:r>
        <w:rPr>
          <w:i/>
        </w:rPr>
        <w:t>Earth, Moon &amp; Planets</w:t>
      </w:r>
      <w:r>
        <w:rPr>
          <w:b/>
        </w:rPr>
        <w:t xml:space="preserve"> 102</w:t>
      </w:r>
      <w:r>
        <w:rPr/>
        <w:t>, 417-424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C.R. Chapman, B.A. Cohen &amp; D.H. Grinspoon 2007.  What are the real constraints on the existence and magnitude of the Late Heavy Bombardment?  </w:t>
      </w:r>
      <w:r>
        <w:rPr>
          <w:i/>
          <w:sz w:val="20"/>
          <w:szCs w:val="20"/>
        </w:rPr>
        <w:t>Icaru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89</w:t>
      </w:r>
      <w:r>
        <w:rPr>
          <w:sz w:val="20"/>
          <w:szCs w:val="20"/>
        </w:rPr>
        <w:t>, 226-238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C.R. Chapman, B. Benke, W.J. Merline, P. Tamblyn, D. Nesvorny, E.F. Young &amp; C. Olkin 2007.  Young asteroid 832 Karin shows no rotational spectral variations. </w:t>
      </w:r>
      <w:r>
        <w:rPr>
          <w:i/>
          <w:sz w:val="20"/>
          <w:szCs w:val="20"/>
        </w:rPr>
        <w:t>Icaru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91</w:t>
      </w:r>
      <w:r>
        <w:rPr>
          <w:sz w:val="20"/>
          <w:szCs w:val="20"/>
        </w:rPr>
        <w:t>, 323-329.</w:t>
      </w:r>
    </w:p>
    <w:p>
      <w:pPr>
        <w:pStyle w:val="NormalWeb"/>
        <w:spacing w:before="100" w:after="100"/>
        <w:rPr/>
      </w:pPr>
      <w:r>
        <w:rPr>
          <w:sz w:val="20"/>
          <w:szCs w:val="20"/>
        </w:rPr>
        <w:t xml:space="preserve">C.R. Chapman, W.J. Merline, P.C. Thomas, J. Joseph, A.F. Cheng &amp; N. Izenberg 2002. Impact history of Eros: Craters and boulders. </w:t>
      </w:r>
      <w:r>
        <w:rPr>
          <w:i/>
          <w:iCs/>
          <w:sz w:val="20"/>
          <w:szCs w:val="20"/>
        </w:rPr>
        <w:t>Icarus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155</w:t>
      </w:r>
      <w:r>
        <w:rPr>
          <w:sz w:val="20"/>
          <w:szCs w:val="20"/>
        </w:rPr>
        <w:t xml:space="preserve">, 104-118.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>
        <w:i w:val="false"/>
        <w:i w:val="false"/>
        <w:iCs/>
        <w:sz w:val="28"/>
      </w:rPr>
    </w:pPr>
    <w:r>
      <w:rPr>
        <w:i w:val="false"/>
        <w:iCs/>
        <w:sz w:val="28"/>
      </w:rPr>
      <w:t>CLARK R. CHAP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  <w:tab w:val="right" w:pos="9360" w:leader="none"/>
      </w:tabs>
      <w:ind w:first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  <w:tab w:val="right" w:pos="936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  <w:tab w:val="right" w:pos="9360" w:leader="none"/>
      </w:tabs>
      <w:outlineLvl w:val="5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0:00Z</dcterms:created>
  <dc:creator>Alisha L. Bouliche</dc:creator>
  <dc:description/>
  <cp:keywords/>
  <dc:language>en-US</dc:language>
  <cp:lastModifiedBy>CChapman</cp:lastModifiedBy>
  <cp:lastPrinted>2003-04-10T15:38:00Z</cp:lastPrinted>
  <dcterms:modified xsi:type="dcterms:W3CDTF">2010-10-14T20:40:00Z</dcterms:modified>
  <cp:revision>2</cp:revision>
  <dc:subject/>
  <dc:title>CLARK R</dc:title>
</cp:coreProperties>
</file>